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в газете «Московская правда» 07.12.2013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 xml:space="preserve">Сведения о ходе конкурсного производства в отношении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ЗАО «Международный Промышленный Банк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Закрытое акционерное общество «Международный Промышленный Банк» (ЗАО «Международный Промышленный Банк», далее – Банк) ИНН 7710409880, ОГРН 1027739543798, зарегистрированный по адресу: 125009, г. Москва, ул. Большая Дмитровка, д. 23, стр. 1, признан несостоятельным (банкротом) в соответствии с решением Арбитражного суда г. Москвы от 7 декабря 2010 г. по делу А40-119763/10-73-565 «Б». Конкурсным управляющим Банком назначена государственная корпорация «Агентство по страхованию вкладов» (далее – Агентство). Адрес для направления почтовой корреспонденции, в том числе требований кредиторов: 127055, г. Москва, ул. Лесная, д. 59, стр.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5 февраля 1999 г. № 40-ФЗ (в редакции от 6 декабря 2011 года) «О несостоятельности (банкротстве) кредитных организаций» Агентство публикует сведения о ходе конкурсного производства в отношении Банка. Последняя информация о ходе конкурсного производства опубликована 7 сентября 2013 г. в газете «Московская Правда» № 196 (27496) и размещена на сайте Агентства в сети «Интернет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За период с 1 августа по 31 октября 2013 г. новое имущество Банка не выявлено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В соответствии с утвержденным комитетом кредиторов Банка порядком конкурсным управляющим проводится реализация имущества (активов) Банк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Электронные торги в форме открытого аукциона, проведенные 24.06.2013 и 15.08.2013, признаны несостоявшимися в связи с отсутствием заявок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период с 31 октября по 11 декабря 2013 года проводятся электронные торги имуществом Банка посредством публичного предложения, по результатам которых на отчетную дату заключены договоры купли-продажи имущества на общую сумму 428,86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В рамках работы по взысканию ссудной задолженности по состоянию на 1 ноября 2013 г. в суды подано 470 исковых заявлений на общую сумму 463 796 184 тыс. руб. (в том числе 7 исковых заявлений неимущественного характера об обращении взыскания на заложенное имущество). Удовлетворено (полностью и частично) 425 исковых заявлений на общую сумму 412 705 568 тыс. руб. Возбуждено 363 исполнительных производств на общую сумму 268 625 743тыс. руб. тыс. руб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курсным управляющим Банком выявлены сделки, имеющие в соответствии с законодательством о банкротстве признаки недействительности. В этой связи в Арбитражный суд г. Москвы подано 72 заявления об оспаривании банковских операций и соглашений о расторжении залога акций, а также договора уступки прав требования, из них 65 удовлетворены суд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Главным следственным управлением Следственного комитета РФ по г. Москве 25 января 2011 г. возбуждено уголовное дело по признакам преступлений, предусмотренных ч. 2 и ч. 3 ст. 195 УК РФ «Неправомерные действия при банкротстве» и ст. 196 УК РФ «Преднамеренное банкротство» в отношении неустановленных лиц. Постановлением следователя по ОВД ГСУ СК РФ от 8 февраля 2013 г. Банк был признан потерпевшим по уголовному делу. В настоящее время ведется следств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Конкурсным управляющим завершена проверка обстоятельств банкротства Банка, по результатам которой выявлены признаки преднамеренного банкротства. Соответствующее заключение направлено в правоохранительные органы с целью приобщения к материалам вышеуказанного уголовного дел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Требования кредиторов первой и второй очередей, чьи требования включены в реестр требований кредиторов, а также предъявлены после даты закрытия реестра требований кредиторов, удовлетворены в полном объем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 21 декабря 2012 г. до 1 апреля 2014 г. конкурсным управляющим проводятся расчеты с кредиторами Банка третьей очереди, требования которых включены в реестр требований кредиторов в составе основного долга, в размере 1,73% от суммы установленных требований. Всего по состоянию на отчетную дату на выплаты направлены денежные средства в размере 1 108 106 тыс. руб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footerReference w:type="default" r:id="rId2"/>
      <w:type w:val="nextPage"/>
      <w:pgSz w:w="11906" w:h="16838"/>
      <w:pgMar w:left="1701" w:right="850" w:gutter="0" w:header="0" w:top="28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06:23:00Z</dcterms:created>
  <dc:creator>internet</dc:creator>
  <dc:description/>
  <dc:language>en-US</dc:language>
  <cp:lastModifiedBy>internet</cp:lastModifiedBy>
  <dcterms:modified xsi:type="dcterms:W3CDTF">2013-12-17T06:25:00Z</dcterms:modified>
  <cp:revision>1</cp:revision>
  <dc:subject/>
  <dc:title/>
</cp:coreProperties>
</file>