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Arial"/>
          <w:b/>
          <w:b/>
          <w:bCs/>
          <w:color w:val="0070C0"/>
          <w:kern w:val="2"/>
          <w:sz w:val="16"/>
          <w:szCs w:val="35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70C0"/>
          <w:kern w:val="2"/>
          <w:sz w:val="16"/>
          <w:szCs w:val="35"/>
          <w:lang w:eastAsia="ru-RU"/>
        </w:rPr>
        <w:t>Опубликовано на сайте ГК «АСВ» 29.11.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Arial"/>
          <w:b/>
          <w:b/>
          <w:bCs/>
          <w:color w:val="000000"/>
          <w:kern w:val="2"/>
          <w:sz w:val="28"/>
          <w:szCs w:val="35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28"/>
          <w:szCs w:val="3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Times New Roman" w:hAnsi="Times New Roman"/>
          <w:b/>
          <w:bCs/>
          <w:color w:val="000000"/>
          <w:kern w:val="2"/>
          <w:sz w:val="28"/>
          <w:szCs w:val="35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color w:val="000000"/>
          <w:kern w:val="2"/>
          <w:sz w:val="28"/>
          <w:szCs w:val="35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6"/>
          <w:lang w:eastAsia="ru-RU"/>
        </w:rPr>
        <w:t>АКБ «ЕИБ» (ЗА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/>
          <w:b/>
          <w:bCs/>
          <w:color w:val="666666"/>
          <w:kern w:val="2"/>
          <w:sz w:val="26"/>
          <w:szCs w:val="19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666666"/>
          <w:kern w:val="2"/>
          <w:sz w:val="26"/>
          <w:szCs w:val="19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11 ноября 2013 г. (дата объявления резолютивной части 1 ноября 2013 г.) по делу № А40-137003/13 Акционерный коммерческий банк «ЕВРОПЕЙСКИЙ ИНДУСТРИАЛЬНЫЙ БАНК» (закрытое акционерное общество) (АКБ «ЕИБ» ЗАО) (далее – Банк, ОГРН 1027700467300, ИНН 7704064645,адрес регистрации: 119049, г. Москва, ул. Коровий Вал, д. 9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. № 40-ФЗ «О несостоятельности (банкротстве) кредитных организаций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В связи с отсутствием в полном объеме в базе данных Банка сведений об операциях, совершенных в период до введения в отношении Банка процедуры банкротства, конкурсный управляющий публикует данные, переданные временной администрацией по управлению кредитной организацией, назначенной Банком России (далее - временная администрация), по состоянию на 20 августа 2013 г. По данным бухгалтерского баланса активы Банка, с учетом исключения из них суммы созданного резерва на возможные потери и амортизации основных средств, составили 207 650 тыс. руб. (в том числе денежные средства на счетах в Банке России – 164 819 тыс. руб.). По состоянию на дату открытия конкурсного производства денежные средства на счетах в Банке России составили 155 6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 xml:space="preserve">Обязательства Банка составляют 2 702 211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Бывшим руководством Банка не переданы временной администрации, а временной администрацией конкурсному управляющему кредитные договоры, ценные бумаги и часть основных средств, в том числе неотделимые улучшения, автотранспортные средства, а также документы, подтверждающие право собственности на недвижимое имущество, и иная документация Банка за 3 года, предшествующих отзыву лицен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а также имущества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По состоянию на 27 ноября 2013 г. конкурсному управляющему предъявлены требования 616 заявителей на сумму 456 196 тыс. руб., которые в настоящее время находятся на рассмотрении. Дата закрытия реестра требований кредиторов – 22 январ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Временной администрацией 12 сентября 2013 г. в правоохранительные органы направлено заявление о возбуждении уголовного дела по признакам преступления, предусмотренного ч. 3 ст. ст. 159 УК РФ («Мошенничество») по фактам хищения финансовых и регистрационных документ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Расходы на проведение мероприятий конкурсного производства в отношении Банка на период с 1 ноября 2013 г. по 31 октября 2014 г. запланированы в сумме 79 466 тыс. руб., в том числе: административно-хозяйственные расходы – 23 839 тыс. руб., расходы на содержание аппарата – 55 627 тыс. руб., из них расходы на выплату заработной платы, выходных пособий и компенсаций за неиспользованный отпуск уволенным работникам Банка – 50 0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по проведению конкурсного производства, на удовлетворение требований кредиторов Банка могут быть направлены денежные средства в размере более 75 000 тыс. руб. Возможность дальнейших расчетов с кредиторами Банка будет зависеть от поступления денежных средств, полученных от взыскания задолженности и реализации имущ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43:00Z</dcterms:created>
  <dc:creator>internet</dc:creator>
  <dc:description/>
  <dc:language>en-US</dc:language>
  <cp:lastModifiedBy>internet</cp:lastModifiedBy>
  <dcterms:modified xsi:type="dcterms:W3CDTF">2013-12-16T06:43:00Z</dcterms:modified>
  <cp:revision>2</cp:revision>
  <dc:subject/>
  <dc:title/>
</cp:coreProperties>
</file>