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419" w:footer="0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01840" cy="9979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997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1840" cy="9979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1840" cy="997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pt;height:785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1840" cy="9979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1840" cy="997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66890" cy="102203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22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6890" cy="102196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890" cy="1021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804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6890" cy="102196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1021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45" w:right="545" w:gutter="0" w:header="0" w:top="317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08:00Z</dcterms:created>
  <dc:creator>Prokopishina_ea</dc:creator>
  <dc:description/>
  <cp:keywords/>
  <dc:language>en-US</dc:language>
  <cp:lastModifiedBy>Prokopishina_ea</cp:lastModifiedBy>
  <dcterms:modified xsi:type="dcterms:W3CDTF">2013-12-13T12:08:00Z</dcterms:modified>
  <cp:revision>1</cp:revision>
  <dc:subject/>
  <dc:title/>
</cp:coreProperties>
</file>