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98" w:right="598" w:gutter="0" w:header="0" w:top="392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9580" cy="9979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997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9580" cy="9979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9580" cy="9979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4pt;height:785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9580" cy="9979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9580" cy="9979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74" w:right="674" w:gutter="0" w:header="0" w:top="582" w:footer="0" w:bottom="7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3060" cy="9845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2425" cy="9845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2425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2425" cy="9845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2425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9" w:right="619" w:gutter="0" w:header="0" w:top="635" w:footer="0" w:bottom="44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2275" cy="1000633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1000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2275" cy="100063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2275" cy="1000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787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2275" cy="100063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2275" cy="1000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81" w:right="581" w:gutter="0" w:header="0" w:top="562" w:footer="0" w:bottom="64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21170" cy="992124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992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1170" cy="992124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781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21170" cy="99212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3" w:right="773" w:gutter="0" w:header="0" w:top="547" w:footer="0" w:bottom="68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7330" cy="990917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990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99085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990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780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99085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990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4" w:right="804" w:gutter="0" w:header="0" w:top="592" w:footer="0" w:bottom="7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9848215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84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8475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84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75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8475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84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0" w:right="730" w:gutter="0" w:header="0" w:top="510" w:footer="0" w:bottom="8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1940" cy="984504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1940" cy="984504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1940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1940" cy="984504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1940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8" w:right="708" w:gutter="0" w:header="0" w:top="550" w:footer="0" w:bottom="6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59880" cy="9954895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995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9880" cy="995426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9880" cy="995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783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9880" cy="995426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9880" cy="995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57" w:right="657" w:gutter="0" w:header="0" w:top="572" w:footer="0" w:bottom="5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24015" cy="1000061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000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999998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999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78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99999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999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3" w:right="773" w:gutter="0" w:header="0" w:top="483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77330" cy="999109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999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7330" cy="999109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7330" cy="999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pt;height:786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7330" cy="999109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7330" cy="999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7" w:right="797" w:gutter="0" w:header="0" w:top="556" w:footer="0" w:bottom="8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46850" cy="982408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0" cy="982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6850" cy="982345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0" cy="982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pt;height:773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6850" cy="982345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0" cy="982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4" w:right="804" w:gutter="0" w:header="0" w:top="532" w:footer="0" w:bottom="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7960" cy="9997440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999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99744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99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787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99744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99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97040" cy="1012825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040" cy="1012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7040" cy="1012825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7040" cy="1012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pt;height:797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7040" cy="1012825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7040" cy="1012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00" w:right="600" w:gutter="0" w:header="0" w:top="347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31:00Z</dcterms:created>
  <dc:creator>Prokopishina_ea</dc:creator>
  <dc:description/>
  <cp:keywords/>
  <dc:language>en-US</dc:language>
  <cp:lastModifiedBy>Prokopishina_ea</cp:lastModifiedBy>
  <dcterms:modified xsi:type="dcterms:W3CDTF">2013-12-13T05:32:00Z</dcterms:modified>
  <cp:revision>1</cp:revision>
  <dc:subject/>
  <dc:title/>
</cp:coreProperties>
</file>