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74" w:right="374" w:gutter="0" w:header="0" w:top="279" w:footer="0" w:bottom="13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4060" cy="9646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060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964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964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pt;height:759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3425" cy="964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964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0220" cy="9582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9582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58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5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9582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58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48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3:00Z</dcterms:created>
  <dc:creator>Prokopishina_ea</dc:creator>
  <dc:description/>
  <cp:keywords/>
  <dc:language>en-US</dc:language>
  <cp:lastModifiedBy>Prokopishina_ea</cp:lastModifiedBy>
  <dcterms:modified xsi:type="dcterms:W3CDTF">2013-12-13T05:23:00Z</dcterms:modified>
  <cp:revision>1</cp:revision>
  <dc:subject/>
  <dc:title/>
</cp:coreProperties>
</file>