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ЦИОНЕРНЫЙ БАНК «ПУШКИ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Московской области от 26 ноября 2013 года  (дата оглашения резолютивной части) по делу № А41-51561/2013 ОТКРЫТОЕ АКЦИОНЕРНОЕ ОБЩЕСТВО «АКЦИОНЕРНЫЙ БАНК «ПУШКИНО» (ОАО «АБ «ПУШКИНО», ОГРН 1025000003071, ИНН  5038013431,  место нахождения: 141200, Московская область, г. Пушкино, микрорайон Дзержинец, д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27106, г. Москва, ул. Гостиничная, д. 5, корп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АБ «ПУШКИНО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440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6:00Z</dcterms:created>
  <dc:creator>Compaq</dc:creator>
  <dc:description/>
  <cp:keywords/>
  <dc:language>en-US</dc:language>
  <cp:lastModifiedBy>Prokopishina_ea</cp:lastModifiedBy>
  <cp:lastPrinted>2013-12-12T14:45:00Z</cp:lastPrinted>
  <dcterms:modified xsi:type="dcterms:W3CDTF">2013-12-12T10:47:00Z</dcterms:modified>
  <cp:revision>3</cp:revision>
  <dc:subject/>
  <dc:title>Объявление</dc:title>
</cp:coreProperties>
</file>