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коммерческого ба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ВРОПЕЙСКИЙ ИНДУСТРИАЛЬНЫЙ 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крытое акционерное общество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1 ноября 2013 года  (дата оглашения резолютивной части) по делу № А40-137003/13 Акционерный коммерческий банк «ЕВРОПЕЙСКИЙ ИНДУСТРИАЛЬНЫЙ БАНК» (закрытое акционерное общество) (АКБ «ЕИБ» ЗАО, ОГРН 1027700467300, ИНН  7704064645,  адрес регистрации: 119049, г. Москва, ул. Коровий Вал, д. 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АКБ «ЕИБ» ЗАО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1:00Z</dcterms:created>
  <dc:creator>Compaq</dc:creator>
  <dc:description/>
  <cp:keywords/>
  <dc:language>en-US</dc:language>
  <cp:lastModifiedBy>Internet</cp:lastModifiedBy>
  <cp:lastPrinted>2013-12-04T09:54:00Z</cp:lastPrinted>
  <dcterms:modified xsi:type="dcterms:W3CDTF">2013-12-04T06:01:00Z</dcterms:modified>
  <cp:revision>2</cp:revision>
  <dc:subject/>
  <dc:title>Объявление</dc:title>
</cp:coreProperties>
</file>