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rStyle w:val="FontStyle13"/>
          <w:sz w:val="28"/>
          <w:szCs w:val="28"/>
        </w:rPr>
        <w:t>Коммерческим банком «Мастер-Банк» (Открытое акционерное общество)</w:t>
      </w:r>
      <w:r>
        <w:rPr>
          <w:sz w:val="28"/>
          <w:szCs w:val="28"/>
        </w:rPr>
        <w:t xml:space="preserve"> 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ам: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115184, г. Москва, Руновский пер., д.12;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142432, Московская область, Ногинский р-н, г. Черноголовка, ул. Лесная, д. 9;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192029, г. Санкт-Петербург, Большой Смоленский проспект, д. 2, литер А;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141800, Московская область, г. Дмитров, ул. Маркова, д. 35;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400066, г. Волгоград, ул. 10-й Дивизии НКВД, д. 5;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344018, г. Ростов-на-Дону, пер. Доломановский, д. 185 а;</w:t>
      </w:r>
    </w:p>
    <w:p>
      <w:pPr>
        <w:pStyle w:val="Normal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03000, г. Нижний Новгород, ул. Новая, д. 24;</w:t>
      </w:r>
    </w:p>
    <w:p>
      <w:pPr>
        <w:pStyle w:val="Normal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44007, г. Омск, ул. Чернышевского, д.3;</w:t>
      </w:r>
    </w:p>
    <w:p>
      <w:pPr>
        <w:pStyle w:val="Normal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90023, г. Рязань, ул. Урицкого, д. 35;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540000, г. Челябинск, ул. Кирова, д. 159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1:00Z</dcterms:created>
  <dc:creator>Volkova_ld</dc:creator>
  <dc:description/>
  <cp:keywords/>
  <dc:language>en-US</dc:language>
  <cp:lastModifiedBy>Internet</cp:lastModifiedBy>
  <cp:lastPrinted>2013-11-21T16:15:00Z</cp:lastPrinted>
  <dcterms:modified xsi:type="dcterms:W3CDTF">2013-11-27T06:21:00Z</dcterms:modified>
  <cp:revision>2</cp:revision>
  <dc:subject/>
  <dc:title>ОБЪЯВЛЕНИЕ</dc:title>
</cp:coreProperties>
</file>