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795" w:right="2795" w:gutter="0" w:header="0" w:top="25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210" cy="10071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1007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07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pt;height:79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07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76" w:right="3076" w:gutter="0" w:header="0" w:top="386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84340" cy="10070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1007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4340" cy="10070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4340" cy="1007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79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4340" cy="10070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4340" cy="1007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95" w:right="2795" w:gutter="0" w:header="0" w:top="3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845" cy="102596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2590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2590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961" w:right="2961" w:gutter="0" w:header="0" w:top="325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31025" cy="100920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09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1025" cy="10091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1025" cy="1009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94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1025" cy="10091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1025" cy="1009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55" w:right="2855" w:gutter="0" w:header="0" w:top="35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65010" cy="1020445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5010" cy="102044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501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5010" cy="102044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501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20255" cy="1027747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27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2774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09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2774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12" w:right="2812" w:gutter="0" w:header="0" w:top="4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51:00Z</dcterms:created>
  <dc:creator>Prokopishina_ea</dc:creator>
  <dc:description/>
  <cp:keywords/>
  <dc:language>en-US</dc:language>
  <cp:lastModifiedBy>Prokopishina_ea</cp:lastModifiedBy>
  <dcterms:modified xsi:type="dcterms:W3CDTF">2013-11-20T04:51:00Z</dcterms:modified>
  <cp:revision>1</cp:revision>
  <dc:subject/>
  <dc:title/>
</cp:coreProperties>
</file>