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7" w:right="2737" w:gutter="0" w:header="0" w:top="36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487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4235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4235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4055" cy="10219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1021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3420" cy="10219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342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80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3420" cy="10219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342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72" w:right="2872" w:gutter="0" w:header="0" w:top="4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5:00Z</dcterms:created>
  <dc:creator>Prokopishina_ea</dc:creator>
  <dc:description/>
  <cp:keywords/>
  <dc:language>en-US</dc:language>
  <cp:lastModifiedBy>Prokopishina_ea</cp:lastModifiedBy>
  <dcterms:modified xsi:type="dcterms:W3CDTF">2013-11-14T06:55:00Z</dcterms:modified>
  <cp:revision>1</cp:revision>
  <dc:subject/>
  <dc:title/>
</cp:coreProperties>
</file>