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3" w:right="563" w:gutter="0" w:header="0" w:top="358" w:footer="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4665" cy="980313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9803160"/>
                          <a:chOff x="0" y="0"/>
                          <a:chExt cx="6844680" cy="980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6280"/>
                            <a:ext cx="6844680" cy="9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7920" y="0"/>
                            <a:ext cx="21348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95pt;height:771.9pt" coordorigin="0,0" coordsize="10779,15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5;width:10778;height:1511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74;top:0;width:3361;height:1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6748780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6748920"/>
                          <a:chOff x="0" y="0"/>
                          <a:chExt cx="6812280" cy="674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5240"/>
                            <a:ext cx="6812280" cy="65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9760" y="0"/>
                            <a:ext cx="2135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6.4pt;height:531.4pt" coordorigin="0,0" coordsize="10728,10628">
                <v:shape id="shape_0" stroked="f" o:allowincell="f" style="position:absolute;left:0;top:260;width:10727;height:1036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897;top:0;width:3362;height:1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588" w:right="588" w:gutter="0" w:header="0" w:top="1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6:00Z</dcterms:created>
  <dc:creator>Prokopishina_ea</dc:creator>
  <dc:description/>
  <cp:keywords/>
  <dc:language>en-US</dc:language>
  <cp:lastModifiedBy>Prokopishina_ea</cp:lastModifiedBy>
  <dcterms:modified xsi:type="dcterms:W3CDTF">2013-11-01T09:07:00Z</dcterms:modified>
  <cp:revision>1</cp:revision>
  <dc:subject/>
  <dc:title/>
</cp:coreProperties>
</file>