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20.09.2013</w:t>
      </w:r>
      <w:r>
        <w:rPr>
          <w:b/>
          <w:bCs/>
          <w:sz w:val="26"/>
          <w:szCs w:val="26"/>
        </w:rPr>
        <w:t xml:space="preserve"> за № 2137711012162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 xml:space="preserve">Зеленоградский Коммерческий Банк «ЗелАК-Банк» открытое акционерное общество «ЗелАК-Банк» ОАО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340969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10.09.2013 № ОД-606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 xml:space="preserve">Зеленоградский Коммерческий Банк «ЗелАК-Банк» открытое акционерное общество «ЗелАК-Банк» ОАО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1813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01:00Z</dcterms:created>
  <dc:creator>Compaq51S</dc:creator>
  <dc:description/>
  <cp:keywords/>
  <dc:language>en-US</dc:language>
  <cp:lastModifiedBy>Internet</cp:lastModifiedBy>
  <cp:lastPrinted>2013-10-04T08:59:00Z</cp:lastPrinted>
  <dcterms:modified xsi:type="dcterms:W3CDTF">2013-10-04T10:08:00Z</dcterms:modified>
  <cp:revision>3</cp:revision>
  <dc:subject/>
  <dc:title>Ребеньков Ю</dc:title>
</cp:coreProperties>
</file>