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  <w:t>Опубликовано в газете «Московская правда» 28.09.2013</w:t>
      </w:r>
    </w:p>
    <w:p>
      <w:pPr>
        <w:pStyle w:val="Heading1"/>
        <w:spacing w:before="0" w:after="0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ходе конкурсного производства в отношении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КБ «СЛАВЯНСКИЙ БАНК» (ЗАО)</w:t>
      </w:r>
    </w:p>
    <w:p>
      <w:pPr>
        <w:pStyle w:val="Gra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КБ «СЛАВЯНСКИЙ БАНК» (ЗАО) Акционерный коммерческий банк «СЛАВЯНСКИЙ БАНК» (Закрытое акционерное общество) (АКБ «СЛАВЯНСКИЙ БАНК» (ЗАО), далее – Банк), ИНН 7722061076, ОГРН 1027739121849, зарегистрированный по адресу: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109544, г. Москва, ул. Большая Андроньевская, д. 17 в соответствии с решением Арбитражного суда г. Москвы от 18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арта 2011 года по делу № А40-151938/10-71-714 «Б»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 Москва, ул. Лесная, д. 59, cтр. 2.</w:t>
      </w:r>
    </w:p>
    <w:p>
      <w:pPr>
        <w:pStyle w:val="TextBody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требованиями Федерального закона № 40-ФЗ от 25 февраля 1999 года (в редакции от 6 декабря 2011 года) «О несостоятельности (банкротстве) кредитных организаций» Агентство публикует сведения о ходе конкурсного производства в отношении Банка. Предыдущая информация опубликована 28 июня 2013 года в газете «Московская правда» № 135.</w:t>
      </w:r>
    </w:p>
    <w:p>
      <w:pPr>
        <w:pStyle w:val="TextBodyIndent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урсным управляющим 4 сентября 2013 года в Арбитражный суд г. Москвы направлено ходатайство о продлении срока конкурсного производства в отношении Банка на шесть месяцев.</w:t>
      </w:r>
    </w:p>
    <w:p>
      <w:pPr>
        <w:pStyle w:val="TextBodyIndent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отчетный период конкурсным управляющим выявлено недвижимое имущество, не учтенное ранее на балансе Банка. Независимым оценщиком ООО «Современные технологии Консалтинга» определена рыночная (оценочная) стоимость данного имущества, которая составила 3,2 млн. руб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согласованию с комитетом кредиторов списано с балансовых счетов Банка невозможное к взысканию и реализации имущество балансовой стоимостью 12 млн. руб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урсным управляющим по итогам электронных торгов в форме открытого аукциона имуществом Банка, состоявшихся 9 июля и 29 августа 2013 года, реализованы за 31,4 млн. руб. объекты недвижимого имущества и права требования по кредитным договорам, в том числе балансовой стоимостью более 1 млн. руб.: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тыс. руб</w:t>
      </w:r>
      <w:r>
        <w:rPr/>
        <w:t>.</w:t>
      </w:r>
    </w:p>
    <w:tbl>
      <w:tblPr>
        <w:tblW w:w="942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99"/>
        <w:gridCol w:w="1800"/>
        <w:gridCol w:w="1497"/>
        <w:gridCol w:w="1497"/>
        <w:gridCol w:w="1686"/>
      </w:tblGrid>
      <w:tr>
        <w:trPr>
          <w:trHeight w:val="862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мущество, включенное в конкурсную массу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упателя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лансовая стоимость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ценочная стоимость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, поступившая от реализации имущества</w:t>
            </w:r>
          </w:p>
        </w:tc>
      </w:tr>
      <w:tr>
        <w:trPr>
          <w:trHeight w:val="862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, расположенное по адресу: Рязанская обл., г. Рязань, ул. Маяковского, д. 72А, общей площадью 635,4 кв.м.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ынов М.В.</w:t>
            </w:r>
          </w:p>
        </w:tc>
        <w:tc>
          <w:tcPr>
            <w:tcW w:w="14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56</w:t>
            </w:r>
          </w:p>
        </w:tc>
        <w:tc>
          <w:tcPr>
            <w:tcW w:w="14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20</w:t>
            </w:r>
          </w:p>
        </w:tc>
        <w:tc>
          <w:tcPr>
            <w:tcW w:w="16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232</w:t>
            </w:r>
          </w:p>
        </w:tc>
      </w:tr>
      <w:tr>
        <w:trPr>
          <w:trHeight w:val="1017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, расположенное по адресу: Рязанская обл., г. Рязань, ул. Маяковского, д. 72А, общей площадью 67,9 кв.м.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расположенный по адресу: Рязанская обл., г. Рязань, ул. Маяковского, д. 72А, общей площадью 1 178,4 кв.м.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73</w:t>
            </w:r>
          </w:p>
        </w:tc>
        <w:tc>
          <w:tcPr>
            <w:tcW w:w="1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47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39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393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 232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оме того, конкурсным управляющим по итогам электронных торгов в форме публичного предложения имуществом Банка, состоявшихся 6 августа, 23 августа и 2 сентября 2013 года и проводимых в период с 25 июля по 5 октября 2013 года, реализованы за 10,3 млн. руб. объект недвижимого имущества, транспортные средства и монеты, в том числе балансовой стоимостью более 1 млн. руб.: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тыс. руб</w:t>
      </w:r>
      <w:r>
        <w:rPr/>
        <w:t>.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171"/>
        <w:gridCol w:w="1961"/>
        <w:gridCol w:w="1542"/>
        <w:gridCol w:w="1433"/>
        <w:gridCol w:w="1646"/>
      </w:tblGrid>
      <w:tr>
        <w:trPr>
          <w:trHeight w:val="862" w:hRule="atLeas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мущество, включенное в конкурсную массу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упателя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лансовая стоимость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ценочная стоимость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, поступившая от реализации имущества</w:t>
            </w:r>
          </w:p>
        </w:tc>
      </w:tr>
      <w:tr>
        <w:trPr>
          <w:trHeight w:val="862" w:hRule="atLeas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 магазина промышленных товаров, назначение: нежилое, номера в поэтажном плане: 1 – 8, этаж 1 по адресу: Курганская обл., г. Курган, ул. Коли Мяготина, № 117/IV, общей площадью 163,9 кв.м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Электросетевая компания»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29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40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урсным управляющим продолжена работа по взысканию задолженности с должников Банка. По состоянию на 1 сентября 2013 года конкурсным управляющим в суды предъявлен 261 иск о взыскании задолженности по кредитам и ценным бумагам на общую сумму 5 649 млн. руб. Также продолжена работа по 50 искам на сумму 641 млн. руб., поданным в суды до даты открытия конкурсного производства. Удовлетворено 208 исков на сумму 2 348 млн. руб. Во исполнение судебных актов возбуждены исполнительные производства на сумму 1 925 млн. руб., 28 из которых на сумму 210 млн. руб. окончены актами о невозможности взыскания задолженности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рамках мероприятий по выявлению и оспариванию сомнительных сделок в судебные органы подано 111 заявлений о признании недействительными сделок, заключенных на сумму 2 856 млн. руб. (в том числе 32  </w:t>
      </w:r>
      <w:r>
        <w:rPr>
          <w:color w:val="000000"/>
          <w:sz w:val="26"/>
          <w:szCs w:val="26"/>
        </w:rPr>
        <w:t>неимущественных заявления о восстановлении задолженности на сумму</w:t>
      </w:r>
      <w:r>
        <w:rPr>
          <w:color w:val="000000"/>
          <w:sz w:val="26"/>
          <w:szCs w:val="26"/>
        </w:rPr>
        <w:t xml:space="preserve"> 913 млн. руб.), из них удовлетворено 98 заявлений на сумму 2 337 млн. руб. (в том числе 24 </w:t>
      </w:r>
      <w:r>
        <w:rPr>
          <w:color w:val="000000"/>
          <w:sz w:val="26"/>
          <w:szCs w:val="26"/>
        </w:rPr>
        <w:t>неимущественных заявления о восстановлении задолженности на сумму</w:t>
      </w:r>
      <w:r>
        <w:rPr>
          <w:color w:val="000000"/>
          <w:sz w:val="26"/>
          <w:szCs w:val="26"/>
        </w:rPr>
        <w:t xml:space="preserve"> 672 млн. руб.). Возбуждено 28 исполнительных производств на сумму 404 млн. руб., 8 из которых на сумму 134 млн. руб. окончены актами о невозможности взыскания задолженности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настоящее время 33 организации – должника Банка находятся в процедурах банкротства. На основании судебных актов требования конкурсного управляющего к 21 должнику включены в реестры требований кредиторов на сумму 5 233 млн. руб., а требования к 12 должникам находятся в стадии рассмотрения.</w:t>
      </w:r>
    </w:p>
    <w:p>
      <w:pPr>
        <w:pStyle w:val="TextBody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езультате проведенных мероприятий от взыскания задолженности в конкурсную массу поступили денежные средства в размере 497 млн. руб.</w:t>
      </w:r>
    </w:p>
    <w:p>
      <w:pPr>
        <w:pStyle w:val="TextBodyIndent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ериод с 19 августа по 31 августа 2013 года конкурсным управляющим осуществлены расчеты с кредиторами первой очереди, чьи требования включены в реестр требований кредиторов Банка, в размере 2,57 % от суммы неудовлетворенных требований. Общий процент удовлетворения составил не менее 20,26 % от суммы установленных требований. По состоянию на 1 сентября 2013 года на выплаты кредиторам первой очереди Банка направлено 655,8 млн. руб.</w:t>
      </w:r>
    </w:p>
    <w:p>
      <w:pPr>
        <w:pStyle w:val="3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лужбой судебных приставов 17 июля 2013 года в отношении Урина М.Р. возбуждено исполнительное производство в размере 3 118 млн. руб. по взысканию причиненных Банку убытков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27509B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before="280" w:after="280"/>
    </w:pPr>
    <w:rPr>
      <w:color w:val="666666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30:00Z</dcterms:created>
  <dc:creator>Internet</dc:creator>
  <dc:description/>
  <cp:keywords/>
  <dc:language>en-US</dc:language>
  <cp:lastModifiedBy>Internet</cp:lastModifiedBy>
  <dcterms:modified xsi:type="dcterms:W3CDTF">2013-10-04T07:03:00Z</dcterms:modified>
  <cp:revision>2</cp:revision>
  <dc:subject/>
  <dc:title>Опубликовано в газете «Московская правда» 28</dc:title>
</cp:coreProperties>
</file>