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color w:val="3366FF"/>
          <w:sz w:val="16"/>
          <w:szCs w:val="16"/>
        </w:rPr>
      </w:pPr>
      <w:r>
        <w:rPr>
          <w:color w:val="3366FF"/>
          <w:sz w:val="16"/>
          <w:szCs w:val="16"/>
        </w:rPr>
        <w:t>Опубликовано в газете «Московская правда» 12.09.2013</w:t>
      </w:r>
    </w:p>
    <w:p>
      <w:pPr>
        <w:pStyle w:val="Heading1"/>
        <w:spacing w:before="0" w:after="0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ходе конкурсного производства в отношении</w:t>
      </w:r>
    </w:p>
    <w:p>
      <w:pPr>
        <w:pStyle w:val="Heading1"/>
        <w:spacing w:before="0" w:after="0"/>
        <w:jc w:val="center"/>
        <w:rPr/>
      </w:pPr>
      <w:r>
        <w:rPr>
          <w:sz w:val="28"/>
          <w:szCs w:val="28"/>
        </w:rPr>
        <w:t>Коммерческого банка «СДБ» (ООО)</w:t>
      </w:r>
    </w:p>
    <w:p>
      <w:pPr>
        <w:pStyle w:val="Gra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ммерческий банк «СахаДаймондБанк» (Общество с ограниченной ответственностью) (Коммерческий банк «СДБ» (ООО), далее – Банк), ИНН 7709167933, ОГРН 1027739200884, зарегистрированный по адресу: 101000, г. Москва, Колпачный переулок, д. 9, стр. 1, признан несостоятельным (банкротом) в соответствии с решением Арбитражного суда г. Москвы от 9 марта 2011 г. по делу №А40-133945/10-70-661 «Б». Функции конкурсного управляющего Банком возложены на государственную корпорацию «Агентство по страхованию вкладов» (далее – Агентство). Адрес для приема почтовой корреспонденции, в том числе требований кредиторов: 127055, г. Москва, ул. Лесная, д. 59, стр.2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требованиями Федерального закона от 25 февраля 1999 г. № 40-ФЗ (в редакции от 6 декабря 2011 г.) «О несостоятельности (банкротстве) кредитных организаций» Агентство публикует сведения о ходе конкурсного производства в отношении Банка. Последняя информация о ходе конкурсного производства опубликована 15 июня 2013 г. в газете «Московская правда» № 124 (27424) и размещена на сайте Агентства в сети Интернет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курсным управляющим 20 августа 2013 г. в Арбитражный суд г. Москвы направлено ходатайство о продлении срока конкурсного производства в отношении Банка на шесть месяцев. Судебное заседание по рассмотрению отчета конкурсного управляющего назначено на 8 октября 2013 г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период с 1 мая по 31 июля 2013 г. имущество, неучтенное на балансе Банка, не выявлено. Комитетом кредиторов Банка на основании имеющихся документов принято решение о списании со счетов Банка невозможного к реализации и взысканию имущества (права требования по кредитным договорам, дебиторская задолженность, ценные бумаги) общей балансовой стоимостью 120 225 тыс. руб. </w:t>
      </w:r>
    </w:p>
    <w:p>
      <w:pPr>
        <w:pStyle w:val="Style14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В соответствии с утвержденным Арбитражным судом г. Москвы 30 апреля 2013 г. порядком в период с 3 июля по 17 сентября 2013 г. проводятся электронные торги имуществом Банка (недвижимое имущество, автотранспортные средства, мебель, оргтехника, банковское оборудование) посредством публичного предложения. По состоянию на 1 августа 2013 г. заключены 2 договора купли-продажи недвижимого имущества на общую сумму 10 354 тыс. руб. </w:t>
      </w:r>
    </w:p>
    <w:p>
      <w:pPr>
        <w:pStyle w:val="TextBodyIndent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должается судебная работа по взысканию ссудной задолженности и оспариванию сомнительных сделок, имеющих в соответствии с законодательством о банкротстве, признаки недействительности. По состоянию на отчетную дату в суды подано 76 исковых заявлений на сумму 362 805 тыс. руб. Исковые требования удовлетворены по 64 исковым заявлениям на сумму 318 533 тыс. руб., по 3 исковым заявлениям на сумму 314 тыс. руб. – отказано. Возбуждено 23 исполнительных производства на сумму 44 402 тыс. руб., 2 исполнительных производства на сумму 25 676 тыс. руб. завершены в связи с полным взысканием задолженности с заемщиков Банка, 2 исполнительных производства на сумму 4 189 тыс. руб. окончены актами о невозможности взыскания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езультате взыскания задолженности в конкурсную массу поступили денежные средства в сумме 33 731 тыс. руб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змер удовлетворения требований кредиторов первой очереди, чьи требования включены в реестр требований кредиторов, составляет 7,37 % от суммы установленных требований. </w:t>
      </w:r>
    </w:p>
    <w:p>
      <w:pPr>
        <w:pStyle w:val="TextBody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нкурсным управляющим проведена проверка обстоятельств банкротства Банка, по результатам которой в правоохранительные органы направлено заявление о наличии в действиях руководства признаков преступлений,  предусмотренных ст. 196 УК РФ «Преднамеренное банкротство» и ч. 4 ст. 160 УК РФ «Присвоение или растрата» с приложением соответствующего заключения. В настоящее время проводится доследственная проверка.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Gray">
    <w:name w:val="gray"/>
    <w:basedOn w:val="Normal"/>
    <w:qFormat/>
    <w:pPr>
      <w:spacing w:before="280" w:after="280"/>
    </w:pPr>
    <w:rPr>
      <w:color w:val="666666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2:34:00Z</dcterms:created>
  <dc:creator>Internet</dc:creator>
  <dc:description/>
  <cp:keywords/>
  <dc:language>en-US</dc:language>
  <cp:lastModifiedBy>Internet</cp:lastModifiedBy>
  <dcterms:modified xsi:type="dcterms:W3CDTF">2013-09-24T12:36:00Z</dcterms:modified>
  <cp:revision>1</cp:revision>
  <dc:subject/>
  <dc:title>Опубликовано в газете «Московская правда» 12</dc:title>
</cp:coreProperties>
</file>