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50405" cy="102203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0405" cy="1022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9770" cy="102196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9770" cy="10219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15pt;height:804.7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9770" cy="102196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9770" cy="10219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59625" cy="101555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9625" cy="1015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59625" cy="101555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9625" cy="10155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75pt;height:799.6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59625" cy="101555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9625" cy="10155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10400" cy="1029970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1029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10400" cy="1029906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0400" cy="10299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pt;height:811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10400" cy="1029906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0400" cy="10299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433945" cy="1035050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3945" cy="1035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33945" cy="103505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33945" cy="1035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35pt;height:81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33945" cy="103505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33945" cy="1035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54495" cy="1011936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4495" cy="1011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53860" cy="1011936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3860" cy="10119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85pt;height:796.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53860" cy="1011936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3860" cy="10119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46:00Z</dcterms:created>
  <dc:creator>singaevskaja_oa</dc:creator>
  <dc:description/>
  <cp:keywords/>
  <dc:language>en-US</dc:language>
  <cp:lastModifiedBy>singaevskaja_oa</cp:lastModifiedBy>
  <cp:lastPrinted>2013-09-10T11:22:00Z</cp:lastPrinted>
  <dcterms:modified xsi:type="dcterms:W3CDTF">2013-09-10T07:22:00Z</dcterms:modified>
  <cp:revision>2</cp:revision>
  <dc:subject/>
  <dc:title/>
</cp:coreProperties>
</file>