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на сайте ГК «АСВ» 14.06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скорректированной смете текущих расходов ОАО АКБ «ЭКСПРЕСС»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ешением Арбитражного суда Республики Дагестан от 10 апреля 2013 г. (дата оглашения резолютивной части 8 апреля 2013 г.) по делу №А15-235/2013 Акционерный коммерческий банк «ЭКСПРЕСС» (Открытое акционерное общество), (ОАО АКБ «ЭКСПРЕСС») (далее – Банк, ОГРН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1020500000619, ИНН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0541015808,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дрес регистрации: 367000, Республика Дагестан, г. Махачкала, ул. Абубакарова, д. 92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для направления почтовой корреспонденции и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 Лесная, д. 59, стр. 2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требованиями п. 3 ст. 50.18 Федерального закона от 25 феврал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1999 г. № 40-ФЗ «О несостоятельности (банкротстве) кредитных организаций» Агентство публикует сведения о скорректированной смете текущих расходов Банка.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ета планируемых расходов (затрат) на проведение мероприятий конкурсного производства в отношении Банка на период с 8 апреля по 30 июня 2013 г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7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739"/>
        <w:gridCol w:w="2010"/>
      </w:tblGrid>
      <w:tr>
        <w:trPr>
          <w:trHeight w:val="23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расходов и затрат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хозяйственные расход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68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96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 864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7509B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15:00Z</dcterms:created>
  <dc:creator>Internet</dc:creator>
  <dc:description/>
  <cp:keywords/>
  <dc:language>en-US</dc:language>
  <cp:lastModifiedBy>Internet</cp:lastModifiedBy>
  <dcterms:modified xsi:type="dcterms:W3CDTF">2013-07-10T05:36:00Z</dcterms:modified>
  <cp:revision>2</cp:revision>
  <dc:subject/>
  <dc:title>Опубликовано на сайте ГК «АСВ» 14</dc:title>
</cp:coreProperties>
</file>