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5.06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Сведения о ходе конкурсного производства в отношении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оммерческого банка «СДБ» (ОО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 25 февраля 1999 г. № 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5 марта 2013 г. в газете «Московская правда» № 54 и размещена на сайте Агентства в сети Интерне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м Арбитражного суда г. Москвы от 15 марта 2013 г. срок конкурсного производства в отношении Банка продлен на шесть месяцев. Судебное заседание не назнач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февраля по 30 апреля 2013 г.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утвержденными 30 апреля 2013 г. Арбитражным судом г. Москвы предложениями конкурсного управляющего о порядке, сроках и условиях реализации имущества Банк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(недвижимое имущество, автотранспортные средства, мебель, оргтехника, банковское оборудование), с 3 июля по 17 сентября 2013 г.</w:t>
      </w:r>
      <w:r>
        <w:rPr>
          <w:color w:val="000000"/>
          <w:sz w:val="26"/>
          <w:szCs w:val="26"/>
          <w:shd w:fill="FFFFFF" w:val="clear"/>
        </w:rPr>
        <w:t xml:space="preserve"> организовано проведение электронных торгов </w:t>
      </w:r>
      <w:r>
        <w:rPr>
          <w:color w:val="000000"/>
          <w:sz w:val="26"/>
          <w:szCs w:val="26"/>
        </w:rPr>
        <w:t>посредством публичного предло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работа по взысканию ссудной задолженности с заемщиков Банка в судебном порядке. По состоянию на 1 мая 2013 г. в суды подано 69 исковых заявлений на сумму 321 129 тыс. руб. Удовлетворено в полном объеме 59 исковых заявлений на сумму 291 979 тыс. руб., по 3 исковым заявлениям на сумму 314 тыс. руб. – отказано. На основании вступивших в законную силу судебных актов возбуждено 20 исполнительных производств на сумму 14 326 тыс. руб., 2 из которых на сумму 4 189 тыс. руб. завершены в связи с невозможностью взыскания. В результате взыскания задолженности в конкурсную массу поступили денежные средства в сумме 7 709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результатам проверки по выявлению сомнительных сделок в суд подано 4 заявления о признании сделок недействительными и применении последствий их недействительности (в том числе 2 имущественных требования на сумму 25 676 тыс. руб.), которые удовлетворены в полном объеме. На основании судебных актов возбуждено 2 исполнительных производства на сумму 25 676 тыс. руб., которые окончены в связи с полным погашением задолженности, в конкурсную массу поступили денежные средства в сумме 25 676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удовлетворения требований кредиторов первой очереди, чьи требования включены в реестр требований кредиторов, составляет 7,37 % от суммы установленных требований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итогам проверки обстоятельств банкротства Банка составлено заключение о наличии признаков его преднамеренного банкротства. В этой связи 17 января 2013 г. в правоохранительные органы направлено заявление с приложением заключения о наличии признаков преступлений, предусмотренных ст. 196 «Преднамеренное банкротство» и ч. 4 ст. 160 УК РФ «Присвоение или растрата». В связи с тем, что по результатам рассмотрения заявления вынесено постановление об отказе в возбуждении уголовного дела, в настоящее время конкурсным управляющим в органы прокуратуры готовится жалоба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тчет об исполнении сметы расходов (затрат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проведение конкурсного производства в отношении Бан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состоянию на 1 мая 2013 года</w:t>
      </w:r>
    </w:p>
    <w:p>
      <w:pPr>
        <w:pStyle w:val="Normal"/>
        <w:jc w:val="both"/>
        <w:rPr/>
      </w:pPr>
      <w:r>
        <w:rPr>
          <w:rStyle w:val="StrongEmphasis"/>
          <w:b/>
          <w:color w:val="000000"/>
          <w:sz w:val="22"/>
          <w:szCs w:val="22"/>
        </w:rPr>
        <w:t>                                                                                                                               </w:t>
      </w:r>
      <w:r>
        <w:rPr>
          <w:rStyle w:val="StrongEmphasis"/>
          <w:b/>
          <w:color w:val="000000"/>
          <w:sz w:val="22"/>
          <w:szCs w:val="22"/>
        </w:rPr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01"/>
        <w:gridCol w:w="1268"/>
        <w:gridCol w:w="1452"/>
        <w:gridCol w:w="1718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7 </w:t>
            </w: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6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8 </w:t>
            </w:r>
            <w:r>
              <w:rPr>
                <w:color w:val="000000"/>
                <w:sz w:val="22"/>
                <w:szCs w:val="22"/>
              </w:rPr>
              <w:t>77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0 </w:t>
            </w: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72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 xml:space="preserve">78 </w:t>
            </w:r>
            <w:r>
              <w:rPr>
                <w:rStyle w:val="StrongEmphasis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98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7 </w:t>
            </w:r>
            <w:r>
              <w:rPr>
                <w:b/>
                <w:bCs/>
                <w:color w:val="000000"/>
                <w:sz w:val="22"/>
                <w:szCs w:val="22"/>
              </w:rPr>
              <w:t>592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Сведения о стоимости нереализованного имуществ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 xml:space="preserve">Банка </w:t>
      </w:r>
      <w:r>
        <w:rPr>
          <w:rStyle w:val="StrongEmphasis"/>
          <w:color w:val="000000"/>
          <w:sz w:val="26"/>
          <w:szCs w:val="26"/>
        </w:rPr>
        <w:t xml:space="preserve">по состоянию на 1 мая 2013 года </w:t>
      </w:r>
    </w:p>
    <w:p>
      <w:pPr>
        <w:pStyle w:val="Normal"/>
        <w:jc w:val="right"/>
        <w:rPr/>
      </w:pPr>
      <w:r>
        <w:rPr>
          <w:rStyle w:val="StrongEmphasis"/>
          <w:b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                                                   </w:t>
      </w:r>
      <w:r>
        <w:rPr>
          <w:rStyle w:val="StrongEmphasis"/>
          <w:b/>
          <w:color w:val="000000"/>
          <w:sz w:val="22"/>
          <w:szCs w:val="22"/>
        </w:rPr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5"/>
        <w:gridCol w:w="2066"/>
        <w:gridCol w:w="2088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ые бумаги (в т.ч. доли участия в УК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тенные вексел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95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8 </w:t>
            </w: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 (ПК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6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2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банкам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8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69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5 </w:t>
            </w: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0 46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195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4:00Z</dcterms:created>
  <dc:creator>Internet</dc:creator>
  <dc:description/>
  <cp:keywords/>
  <dc:language>en-US</dc:language>
  <cp:lastModifiedBy>Internet</cp:lastModifiedBy>
  <dcterms:modified xsi:type="dcterms:W3CDTF">2013-06-24T06:55:00Z</dcterms:modified>
  <cp:revision>1</cp:revision>
  <dc:subject/>
  <dc:title>Опубликовано в газете «Московская правда» 15</dc:title>
</cp:coreProperties>
</file>