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3.05.2006 за              № 2067711003655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АКЦИОНЕРНОГО БАНКА «ЭЛИОТБАНК» (открытое акционерное общество) АБ «ЭЛИОТБАНК»</w:t>
      </w:r>
      <w:r>
        <w:rPr>
          <w:szCs w:val="15"/>
        </w:rPr>
        <w:t xml:space="preserve"> 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67711003645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4.04.2006 № ОД-162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>АКЦИОНЕРНОГО БАНКА «ЭЛИОТБАНК» (открытое акционерное общество) АБ «ЭЛИОТБАНК»</w:t>
      </w:r>
      <w:r>
        <w:rPr>
          <w:sz w:val="24"/>
          <w:szCs w:val="15"/>
        </w:rPr>
        <w:t xml:space="preserve">  </w:t>
      </w:r>
      <w:r>
        <w:rPr>
          <w:b/>
          <w:bCs/>
          <w:sz w:val="24"/>
        </w:rPr>
        <w:t>(регистрационный номер Банка России 2591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56:00Z</dcterms:created>
  <dc:creator>Anjela</dc:creator>
  <dc:description/>
  <dc:language>en-US</dc:language>
  <cp:lastModifiedBy>Siemens</cp:lastModifiedBy>
  <cp:lastPrinted>2005-08-03T18:30:00Z</cp:lastPrinted>
  <dcterms:modified xsi:type="dcterms:W3CDTF">2006-05-29T05:56:00Z</dcterms:modified>
  <cp:revision>2</cp:revision>
  <dc:subject/>
  <dc:title>Заместителю Председателя </dc:title>
</cp:coreProperties>
</file>