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26.04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орядке и сроках расчетов с кредиторами первой очереди АКБ «СЛАВЯНСКИЙ БАНК» (ЗА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кционерный коммерческий банк «СЛАВЯНСКИЙ БАНК» (Закрытое акционерное общество) (АКБ «СЛАВЯНСКИЙ БАНК» (ЗАО), далее – Банк), ИНН 7722061076, ОГРН 1027739121849, регистрационный № 383, адрес регистрации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109544, г. Москва, ул. Большая Андроньевская, д. 17 признан несостоятельным (банкротом) в соответствии с решением Арбитражного суда г. Москвы от 18 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</w:t>
      </w:r>
      <w:r>
        <w:rPr>
          <w:color w:val="000000"/>
          <w:sz w:val="26"/>
          <w:szCs w:val="26"/>
        </w:rPr>
        <w:t>127055, г</w:t>
      </w:r>
      <w:r>
        <w:rPr>
          <w:color w:val="000000"/>
          <w:sz w:val="26"/>
          <w:szCs w:val="26"/>
          <w:shd w:fill="FFFFFF" w:val="clear"/>
        </w:rPr>
        <w:t>. Москва, ул. Лесная, д. 59, стр. 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 февраля 1999 года № 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с кредиторами первой очереди, чьи требования включены в реестр требований кредиторов Банка, будут осуществляться с 7 мая 2013 года в течение двух месяцев в размере 2,57 % от суммы неудовлетворенных требова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процент удовлетворения требований кредиторов первой очереди, чьи требования включены в реестр требований кредиторов Банка, после осуществления выплат составит не менее 17,54 % от суммы установленных требований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ы кредиторам будут осуществляться путем перечисления причитающихся кредиторам сумм на указанные ими банковские счета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: 8-800-200-08-05 (звонок бесплатный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7:00Z</dcterms:created>
  <dc:creator>Internet</dc:creator>
  <dc:description/>
  <cp:keywords/>
  <dc:language>en-US</dc:language>
  <cp:lastModifiedBy>Internet</cp:lastModifiedBy>
  <dcterms:modified xsi:type="dcterms:W3CDTF">2013-05-07T13:09:00Z</dcterms:modified>
  <cp:revision>1</cp:revision>
  <dc:subject/>
  <dc:title>Опубликовано в газете «Московская правда» 26</dc:title>
</cp:coreProperties>
</file>