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ционерного коммерческого банка «ЭКСПРЕ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крытое акционерное общество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Республики Дагестан от 10 апреля 2013 года  (дата оглашения резолютивной части 8 апреля 2013 года) по делу № А15-235/2013 Акционерный коммерческий банк «ЭКСПРЕСС» (Открытое акционерное общество) (ОАО АКБ «ЭКСПРЕСС»), ОГРН 1020500000619, ИНН 0541015808,  адрес регистрации:  367000, Республика Дагестан, г. Махачкала, ул. Абубакарова, д. 92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ам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- 127055, г. Москва, ул. Лесная, д.59, стр. 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367009, Республика Дагестан, г. Махачкала, ул. Ш. Аэропорта, д. 19 ж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АКБ «ЭКСПРЕСС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367009, Республика Дагестан, г. Махачкала, ул. Ш. Аэропорта, д. 19 ж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r>
        <w:rPr>
          <w:szCs w:val="26"/>
          <w:lang w:val="en-US"/>
        </w:rPr>
        <w:t>credit</w:t>
      </w:r>
      <w:r>
        <w:rPr>
          <w:szCs w:val="26"/>
        </w:rPr>
        <w:t>@</w:t>
      </w:r>
      <w:r>
        <w:rPr>
          <w:szCs w:val="26"/>
          <w:lang w:val="en-US"/>
        </w:rPr>
        <w:t>asv</w:t>
      </w:r>
      <w:r>
        <w:rPr>
          <w:szCs w:val="26"/>
        </w:rPr>
        <w:t>.</w:t>
      </w:r>
      <w:r>
        <w:rPr>
          <w:szCs w:val="26"/>
          <w:lang w:val="en-US"/>
        </w:rPr>
        <w:t>or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3:00Z</dcterms:created>
  <dc:creator>Compaq</dc:creator>
  <dc:description/>
  <cp:keywords/>
  <dc:language>en-US</dc:language>
  <cp:lastModifiedBy>Internet</cp:lastModifiedBy>
  <cp:lastPrinted>2012-06-06T17:50:00Z</cp:lastPrinted>
  <dcterms:modified xsi:type="dcterms:W3CDTF">2013-05-07T05:23:00Z</dcterms:modified>
  <cp:revision>2</cp:revision>
  <dc:subject/>
  <dc:title>Объявление</dc:title>
</cp:coreProperties>
</file>