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487" w:right="2555" w:gutter="0" w:header="0" w:top="22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919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4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0440" cy="10479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478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82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478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75" w:right="2618" w:gutter="0" w:header="0" w:top="2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4:00Z</dcterms:created>
  <dc:creator>singaevskaja_oa</dc:creator>
  <dc:description/>
  <cp:keywords/>
  <dc:language>en-US</dc:language>
  <cp:lastModifiedBy>Прокопышина</cp:lastModifiedBy>
  <dcterms:modified xsi:type="dcterms:W3CDTF">2013-04-19T11:14:00Z</dcterms:modified>
  <cp:revision>2</cp:revision>
  <dc:subject/>
  <dc:title/>
</cp:coreProperties>
</file>