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28.03.2013</w:t>
      </w:r>
    </w:p>
    <w:p>
      <w:pPr>
        <w:pStyle w:val="Heading1"/>
        <w:spacing w:before="0" w:after="0"/>
        <w:ind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Б «СЛАВЯНСКИЙ БАНК» (ЗАО)</w:t>
      </w:r>
    </w:p>
    <w:p>
      <w:pPr>
        <w:pStyle w:val="Gra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ионерный коммерческий банк «СЛАВЯНСКИЙ БАНК» (Закрытое акционерное общество) (АКБ «СЛАВЯНСКИЙ БАНК» (ЗАО), далее – Банк), ИНН 7722061076, ОГРН 1027739121849, зарегистрированный по адресу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09544, г. Москва, ул. Большая Андроньевская, д. 17, в соответствии с решением Арбитражного суда г. Москвы от 1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арта 2011 года по делу № А40-151938/10-71-714 «Б»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 Лесная, д. 59, cтр. 2.</w:t>
      </w:r>
    </w:p>
    <w:p>
      <w:pPr>
        <w:pStyle w:val="TextBody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№ 40-ФЗ от 25 февраля 1999 года (в редакции от 6 декабря 2011 года) «О несостоятельности (банкротстве) кредитных организаций» Агентство публикует сведения о ходе конкурсного производства в отношении Банка. Предыдущая информация опубликована 28 декабря 2012 года в газете «Московская правда» № 288.</w:t>
      </w:r>
    </w:p>
    <w:p>
      <w:pPr>
        <w:pStyle w:val="TextBody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4 марта 2013 года в Арбитражный суд г. Москвы направлено ходатайство о продлении срока конкурсного производства в отношении Банка на шесть месяцев. Судебное заседание назначено на 15 апреля 2013 года.</w:t>
      </w:r>
    </w:p>
    <w:p>
      <w:pPr>
        <w:pStyle w:val="TextBody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ериод с 26 декабря 2012 года по 26 февраля 2013 года конкурсным управляющим осуществлены расчеты с кредиторами первой очереди, чьи требования включены в реестр требований кредиторов Банка. На выплаты кредиторам направлено 494,6 млн. руб., что составляет 15,37 % от суммы установленных требований. </w:t>
      </w:r>
    </w:p>
    <w:p>
      <w:pPr>
        <w:pStyle w:val="TextBodyInden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марта 2013 года сумма неудовлетворенных требований кредиторов составляет 5 763,5 млн. руб., в том числе требований кредиторов первой очереди – 2 794,7 млн. ру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тчетный период (с 1 декабря 2012 года по 28 февраля 2013 года) реализация имущества не проводилась, по согласованию с комитетом кредиторов списано с балансовых счетов Банка невозможное к взысканию и реализации имущество балансовой стоимостью 15 млн. ру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й управляющий планирует  продолжить реализацию имущества Банка (объект недвижимости, транспортные средства, права требования к должникам, ценные бумаги, имущество балансовой стоимостью менее 100 тысяч рублей) в мае – июне 2013 года.</w:t>
      </w:r>
    </w:p>
    <w:p>
      <w:pPr>
        <w:pStyle w:val="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марта 2013 года конкурсным управляющим в суды подано 199 исковых заявлений о взыскании задолженности по кредитам и ценным бумагам на общую сумму 4 420 млн. руб. Продолжена работа по 49 исковым заявлениям на сумму 629 млн. руб., поданным в суды до даты открытия конкурсного производства. Удовлетворено 123 исковых заявления на сумму 2 133 млн. руб. Во исполнение судебных актов возбуждены исполнительные производства на сумму 1 217 млн. ру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мероприятий по выявлению и оспариванию сомнительных сделок в судебные органы поданы 110 заявлений о признании недействительными сделок на сумму 2 852 млн. руб., из них удовлетворены 89 заявлений на сумму 2 016 млн. руб., возбуждено 15 исполнительных производств на сумму 162 млн. руб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оспаривания сомнительных сделок по ненадлежащему погашению кредитов, в целях дальнейшего взыскания, в отчетный период на балансе Банка восстановлена задолженность на общую сумму 358 млн. руб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ношении организаций – должников Банка, признанных несостоятельными (банкротами) и в отношении которых процедуры банкротства не завершены, требования конкурсного управляющего включены в реестры требований кредиторов на сумму 949 млн. руб.</w:t>
      </w:r>
    </w:p>
    <w:p>
      <w:pPr>
        <w:pStyle w:val="TextBody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роведенных мероприятий в конкурсную массу от взыскания ссудной задолженности поступили денежные средства в размере 336 млн. руб.</w:t>
      </w:r>
    </w:p>
    <w:p>
      <w:pPr>
        <w:pStyle w:val="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По факту хищения денежных средств Банка путем перечисления денежных средств на расчетные счета ООО ФК «Эдвантис Кэпитал» за приобретение несуществующих ценных бумаг ГСУ ГУ МВД России по г. Москве 8 февраля 2011 года возбуждено уголовное дело по признакам преступления, предусмотренного ч. 4 ст.159 УК РФ («Мошенничество»). Банк признан потерпевшим и гражданским истцом по делу. 9 июня 2012 года прокуратурой г. Москвы уголовное дело направлено в Замоскворецкий районный суд г. Москвы для рассмотрения его по существу. </w:t>
      </w:r>
      <w:r>
        <w:rPr>
          <w:color w:val="000000"/>
          <w:sz w:val="26"/>
          <w:szCs w:val="26"/>
        </w:rPr>
        <w:t>Очередное судебное заседание назначено на 22 марта 2013 года.</w:t>
      </w:r>
    </w:p>
    <w:p>
      <w:pPr>
        <w:pStyle w:val="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 октября 2012 года конкурсным управляющим в ФСБ России направлено заявление о наличии признаков преступления, предусмотренного ст. 196 УК РФ («Преднамеренное банкротство»), с приложением Заключения о наличии признаков преднамеренного банкротства Банка.</w:t>
      </w:r>
    </w:p>
    <w:p>
      <w:pPr>
        <w:pStyle w:val="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06:00Z</dcterms:created>
  <dc:creator>Internet</dc:creator>
  <dc:description/>
  <cp:keywords/>
  <dc:language>en-US</dc:language>
  <cp:lastModifiedBy>Internet</cp:lastModifiedBy>
  <dcterms:modified xsi:type="dcterms:W3CDTF">2013-04-01T09:09:00Z</dcterms:modified>
  <cp:revision>1</cp:revision>
  <dc:subject/>
  <dc:title>Опубликовано в газете «Московская правда» 28</dc:title>
</cp:coreProperties>
</file>