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15.03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ого банка «СДБ» (ООО)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ерческий банк «СахаДаймондБанк» (Общество с ограниченной ответственностью) (Коммерческий банк «СДБ» (ООО), далее – Банк), ИНН 7709167933, ОГРН 1027739200884, зарегистрированный по адресу: 101000, г. Москва, Колпачный переулок, д. 9, стр. 1, признан несостоятельным (банкротом) в соответствии с решением Арбитражного суда г. Москвы от 9 марта 2011 г. по делу №А40-133945/10-70-661 «Б»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2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 25 февраля 1999 г. № 40-ФЗ (в редакции от 6 декабря 2011 г.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15 декабря 2012 г. в газете «Московская правда» № 277 и размещена на сайте Агентства в сети Интернет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13 февраля 2013 г. в Арбитражный суд г. Москвы направлено ходатайство о продлении срока конкурсного производства в отношении Банка на шесть месяце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редиторов первой очереди, включенные в реестр требований кредиторов Банка (далее – Реестр), удовлетворены в размере 6 788 тыс. руб. Общий процент удовлетворения кредиторов первой очереди, включенных в Реестр, составил 2,49% от суммы установленных требований. С 25 февраля 2013 г. конкурсным управляющим проводятся расчеты с кредиторами первой очереди, требования которых включены в Реестр, в размере 5% от суммы неудовлетворенных требований. После осуществления указанных расчетов процент удовлетворения составит 7,37 % от суммы установленных требований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>В период с 1 декабря 2012 г. по 1 февраля 2013 г. имущество, неучтенное на балансе Банка, не выявлено, реализация списание имущества не проводились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конкурсного управляющего о порядке, сроках и условиях реализации нереализованным имуществом Банка выносились на утверждение комитету кредиторов. Однако указанные предложения приняты не были. В целях устранения данных разногласий конкурсным управляющим готовится заявление в суд об утверждении указанных предложений. 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ается работа по взысканию ссудной задолженности с заемщиков Банка в судебном порядке. По состоянию на 1 февраля 2013 г. в суды подано 68 исковых заявлений на сумму 316 413 тыс. руб. Исковые требования удовлетворены по 53 исковым заявлениям на сумму 280 622 тыс. руб., по 3 исковым заявлениям на сумму 314 тыс. руб. конкурсному управляющему отказано в удовлетворении. По 16 делам возбуждены исполнительные производства на сумму 11 161 тыс. руб. В результате проведенных мероприятий от взыскания ссудной задолженности поступило 7 676 тыс. руб.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конкурсным управляющим продолжается работа по оспариванию сделок Банка, имеющих, в соответствии с законодательством о банкротстве, признаки недействительности. В суд подано 4 исковых заявления на сумму 25 676 тыс. руб., которые удовлетворены в полном объеме. Возбуждено 2 исполнительных производства на сумму 25 676 тыс. руб. В результате проведения работы по оспариванию сомнительных сделок в конкурсную массу поступили денежные средства в сумме 25 676 тыс. руб.</w:t>
      </w:r>
    </w:p>
    <w:p>
      <w:pPr>
        <w:pStyle w:val="TextBody"/>
        <w:widowControl w:val="false"/>
        <w:tabs>
          <w:tab w:val="clear" w:pos="708"/>
          <w:tab w:val="left" w:pos="540" w:leader="none"/>
          <w:tab w:val="left" w:pos="567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проверки обстоятельств банкротства Банка составлено заключение о наличии признаков его преднамеренного банкротства. В этой связи 17 января 2013 г. в правоохранительные органы направлено заявление с приложением заключения о наличии признаков преступлений, предусмотренных ст. 196 «Преднамеренное банкротство» и ч. 4 ст. 160 УК РФ «Присвоение или растрата». Также конкурсным управляющим после формирования доказательной базы планируется направить в Арбитражный суд г. Москвы исковое заявление о привлечении бывших руководителей Банка к имущественной ответственност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4:00Z</dcterms:created>
  <dc:creator>Internet</dc:creator>
  <dc:description/>
  <cp:keywords/>
  <dc:language>en-US</dc:language>
  <cp:lastModifiedBy>Internet</cp:lastModifiedBy>
  <dcterms:modified xsi:type="dcterms:W3CDTF">2013-03-28T06:37:00Z</dcterms:modified>
  <cp:revision>1</cp:revision>
  <dc:subject/>
  <dc:title>Опубликовано в газете «Московская правда» 15</dc:title>
</cp:coreProperties>
</file>