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временной администрации по управлению ОАО АКБ «ЭКСПРЕСС»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ременная администрация по управлению кредитной организацией Акционерный коммерческий банк «ЭКСПРЕСС» (Открытое акционерное общество) ОАО АКБ «ЭКСПРЕСС» в соответствии с пунктом 4 статьи 22.2 Федерального закона «О несостоятельности (банкротстве) кредитных организаций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367000, г. Махачкала, ул. Пушкина, 37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рием заявлений осуществляется в течение шести месяцев со дня отзыва у кредитной организации Акционерный коммерческий банк «ЭКСПРЕСС» (Открытое акционерное общество) лицензии на осуществление банковских операций. Одновременно сообщаем, что бывшим руководством ОАО АКБ «ЭКСПРЕСС» не переданы временной администрации документы, позволяющие установить наличие и размер обязательств кредитной организации перед ее  клиентами по договорам, связанным с осуществлением кредитной организацией профессиональной деятельности на рынке ценных бумаг, и исполнить обязанность по возврату денежных средств с их брокерских сч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5:00Z</dcterms:created>
  <dc:creator>Prokopishina_ea</dc:creator>
  <dc:description/>
  <cp:keywords/>
  <dc:language>en-US</dc:language>
  <cp:lastModifiedBy>Internet</cp:lastModifiedBy>
  <dcterms:modified xsi:type="dcterms:W3CDTF">2013-03-05T10:05:00Z</dcterms:modified>
  <cp:revision>2</cp:revision>
  <dc:subject/>
  <dc:title>ОБЪЯВЛЕНИЕ</dc:title>
</cp:coreProperties>
</file>