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16.02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орядке и сроках расчетов с кредиторами первой очереди, структуре и размерах предъявленных требований ООО «Витас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о с ограниченной ответственностью «Витас Банк» (ООО «Витас Банк», далее - Банк, ИНН 7716079036, ОГРН 1027739287355, зарегистрированный по адресу: 129327, г. Москва, ул. Енисейская, д. 22, корп. 2) признан несостоятельным (банкротом) в соответствии с решением Арбитражного суда г. Москвы от 8 августа 2012 года по делу А40-93565/12-101-53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TextBodyIndent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Агентство опубликовывает информацию о порядке и сроках расчетов с кредиторами Банка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четы с кредиторами первой очереди Банка, требования которых включены в реестр требований кредиторов Банка (далее – Реестр), будут проводиться с 27 февраля 2013 года в течение двух месяцев в размере 1,5% от суммы установленных требований путем перечисления причитающихся кредиторам сумм на указанные ими банковские счета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ополнительную информацию о порядке и условиях проведения выплат можно получить по телефону горячей линии Агентства (8-800-200-08-05). </w:t>
      </w:r>
    </w:p>
    <w:p>
      <w:pPr>
        <w:pStyle w:val="TextBodyIndent"/>
        <w:tabs>
          <w:tab w:val="clear" w:pos="708"/>
          <w:tab w:val="left" w:pos="7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февраля 2013 года конкурсному управляющему предъявлены требования 2 162 заявителей на общую сумму 4 070 555 тыс. руб. </w:t>
      </w:r>
    </w:p>
    <w:p>
      <w:pPr>
        <w:pStyle w:val="TextBodyIndent"/>
        <w:tabs>
          <w:tab w:val="clear" w:pos="708"/>
          <w:tab w:val="left" w:pos="7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ключены в Реестр требования 2 065 кредиторов на общую сумму 3 766 292 тыс. руб., из них: </w:t>
      </w:r>
    </w:p>
    <w:p>
      <w:pPr>
        <w:pStyle w:val="TextBodyIndent"/>
        <w:tabs>
          <w:tab w:val="clear" w:pos="708"/>
          <w:tab w:val="left" w:pos="7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1 609 кредиторов первой очереди на сумму 3 562 297 тыс. руб.; </w:t>
      </w:r>
    </w:p>
    <w:p>
      <w:pPr>
        <w:pStyle w:val="TextBodyIndent"/>
        <w:tabs>
          <w:tab w:val="clear" w:pos="708"/>
          <w:tab w:val="left" w:pos="7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456 кредиторов третьей очереди на сумму 203 995 тыс. руб. </w:t>
      </w:r>
    </w:p>
    <w:p>
      <w:pPr>
        <w:pStyle w:val="TextBodyIndent"/>
        <w:tabs>
          <w:tab w:val="clear" w:pos="708"/>
          <w:tab w:val="left" w:pos="7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установлены требования 51 кредитора на общую сумму 136 602 тыс. руб., подлежащие удовлетворению после удовлетворения требований кредиторов, включенных в Реестр, в том числе требования 27 кредиторов первой очереди на сумму 53 589 тыс. руб. и требования 24 кредиторов третьей очереди на сумму 83 013 тыс. руб. </w:t>
      </w:r>
    </w:p>
    <w:p>
      <w:pPr>
        <w:pStyle w:val="TextBodyIndent"/>
        <w:tabs>
          <w:tab w:val="clear" w:pos="708"/>
          <w:tab w:val="left" w:pos="780" w:leader="none"/>
        </w:tabs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казано заявителям в установлении требований на общую сумму 160 992 тыс. руб. На рассмотрении находятся требования 4 заявителей на сумму 6 669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вентаризация имущества Банка, проведенная по состоянию на дату открытия конкурсного производства, завершена 8 февраля 2013 г. По результатам инвентаризации в целях проведения оценки имущества (активов) Банка будет привлечен независимый оценщик. Итоги инвентаризации и оценки имущества Банка будут опубликованы позже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8:00Z</dcterms:created>
  <dc:creator>Internet</dc:creator>
  <dc:description/>
  <cp:keywords/>
  <dc:language>en-US</dc:language>
  <cp:lastModifiedBy>Internet</cp:lastModifiedBy>
  <dcterms:modified xsi:type="dcterms:W3CDTF">2013-02-28T06:28:00Z</dcterms:modified>
  <cp:revision>1</cp:revision>
  <dc:subject/>
  <dc:title>Опубликовано в газете «Московская правда» 16</dc:title>
</cp:coreProperties>
</file>