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  <w:t>Опубликовано в газете «Московская правда» 19.02.2013</w:t>
      </w:r>
    </w:p>
    <w:p>
      <w:pPr>
        <w:pStyle w:val="Heading1"/>
        <w:spacing w:before="0" w:after="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ОО «Витас Банк»</w:t>
      </w:r>
    </w:p>
    <w:p>
      <w:pPr>
        <w:pStyle w:val="Gra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ство с ограниченной ответственностью «Витас Банк» (ООО «Витас Банк», далее - Банк, ИНН 7716079036, ОГРН 1027739287355, зарегистрированный по адресу: 129327, г. Москва, ул. Енисейская, д. 22, корп. 2) признан несостоятельным (банкротом) в соответствии с решением Арбитражного суда г. Москвы от 8 августа 2012 г. по делу А40-93565/12-101-53 «Б». Конкурсным управляющим Банком назначена государственная корпорация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7 октября 2012 г. в газете «Московская Правда» № 228 (27240) и размещена на сайте Агентства в сети «Интернет»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с 8 августа 2012 г. по 31 января 2013 г. реализация имущества Банка не проводилась.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6"/>
          <w:szCs w:val="26"/>
        </w:rPr>
        <w:t>Инвентаризация имущества Банка, проведенная по состоянию на дату открытия конкурсного производства, завершена 8 февраля 2013 г. В настоящее время осуществляются мероприятия по привлечению независимого оценщика для оказания услуг по проведению оценки имущества (активов) Банка в связи с чем, отчет об итогах инвентаризации и оценке имущества (активов) Банка будет опубликован позднее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аботы по взысканию ссудной задолженности по состоянию на 1 февраля 2013 г. в судах находятся исковые заявления на сумму 4 450 тыс. руб. Возбуждено 21 исполнительное производство на общую сумму 104 270 тыс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Банком выявлены сделки, имеющие в соответствии с законодательством о банкротстве признаки недействительности. В этой связи в Арбитражный суд г. Москвы подано 22 исковых заявления по оспариванию банковских операций на общую сумму 496 959 тыс. руб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февраля 2013 г. конкурсным управляющим установлены требования 2 116 кредиторов на общую сумму 3 902 894 тыс. руб., в том числе требования 1 636 кредиторов первой очереди – 3 615 886 тыс. руб. 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с 27 февраля 2013 г. в течение двух месяцев будут проводится расчеты с кредиторами первой очереди, чьи требования включены в реестр требований кредиторов, в размере 1,5% от суммы установленных требований.</w:t>
      </w:r>
    </w:p>
    <w:p>
      <w:pPr>
        <w:pStyle w:val="Style1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Gray">
    <w:name w:val="gray"/>
    <w:basedOn w:val="Normal"/>
    <w:qFormat/>
    <w:pPr>
      <w:spacing w:before="280" w:after="280"/>
    </w:pPr>
    <w:rPr>
      <w:color w:val="66666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48:00Z</dcterms:created>
  <dc:creator>Internet</dc:creator>
  <dc:description/>
  <cp:keywords/>
  <dc:language>en-US</dc:language>
  <cp:lastModifiedBy>Internet</cp:lastModifiedBy>
  <dcterms:modified xsi:type="dcterms:W3CDTF">2013-02-27T12:50:00Z</dcterms:modified>
  <cp:revision>1</cp:revision>
  <dc:subject/>
  <dc:title>Опубликовано в газете «Московская правда» 19</dc:title>
</cp:coreProperties>
</file>