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Московская правда» 13.02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Сообщение о порядке и сроках расчетов с кредиторами первой очереди Коммерческого банка «СДБ» (ООО)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мерческий банк «СахаДаймондБанк» (Общество с ограниченной ответственностью (Коммерческий банк «СДБ» (ООО), далее - Банк), ИНН 7709167933, ОГРН 1027739200884, зарегистрированное по адресу: 101000, г. Москва, Колпачный переулок, д.9, стр.1, признан несостоятельным (банкротом) в соответствии с решением Арбитражного суда г. Москвы от 9 марта 2011 г. по делу № А40-133945/10-70-661 «Б» и в отношении него открыто конкурсного производство. Конкурсным управляющим Банком назначена государственная корпорация «Агентство по страхованию вкладов» (далее – Агентство). Адрес для приема почтовой корреспонденции, в том числе требований кредиторов: 127055, Москва, ул. Лесная, д. 59, стр. 2. 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требованиями Федерального закона от 25 февраля 1999 г. № 40-ФЗ (в редакции от 6 декабря 2011 г.) «О несостоятельности (банкротстве) кредитных организаций» Агентство публикует информацию о порядке и сроках проведения расчетов с кредиторами Банка. 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четы с кредиторами первой очереди, чьи требования включены в реестр требований кредиторов, начнутся 25 февраля 2013 г. и будут осуществляться в течение месяца в размере 5% от суммы неудовлетворенных требований путем перечисления причитающихся кредиторам денежных средств на указанные ими банковские счета. 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7:00Z</dcterms:created>
  <dc:creator>Internet</dc:creator>
  <dc:description/>
  <cp:keywords/>
  <dc:language>en-US</dc:language>
  <cp:lastModifiedBy>Internet</cp:lastModifiedBy>
  <dcterms:modified xsi:type="dcterms:W3CDTF">2013-02-19T06:40:00Z</dcterms:modified>
  <cp:revision>1</cp:revision>
  <dc:subject/>
  <dc:title>Опубликовано в газете «Московская правда» 13</dc:title>
</cp:coreProperties>
</file>