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28.12.2012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Б «СЛАВЯНСКИЙ БАНК» (ЗАО)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АКБ «СЛАВЯНСКИЙ БАНК» (ЗАО) Акционерный коммерческий банк «СЛАВЯНСКИЙ БАНК» (Закрытое акционерное общество) (АКБ «СЛАВЯНСКИЙ БАНК» (ЗАО), далее – Банк), ИНН 7722061076, ОГРН 1027739121849, зарегистрированный по адресу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09544, г. Москва, ул. Большая Андроньевская, д. 17 в соответствии с решением Арбитражного суда г. Москвы от 1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марта 2011 года по делу № А40-151938/10-71-714 «Б»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 Лесная, д. 59, cтр. 2. </w:t>
      </w:r>
    </w:p>
    <w:p>
      <w:pPr>
        <w:pStyle w:val="TextBody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№ 40-ФЗ от 25 февраля 1999 года (в редакции от 6 декабря 2011 года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редыдущая информация опубликована 28 сентября 2012 года в газете «Московская правда» № 212. </w:t>
      </w:r>
    </w:p>
    <w:p>
      <w:pPr>
        <w:pStyle w:val="TextBodyInden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м Арбитражного суда г. Москвы от 12 ноября 2012 года срок конкурсного производства в отношении Банка продлен на шесть месяцев. </w:t>
      </w:r>
    </w:p>
    <w:p>
      <w:pPr>
        <w:pStyle w:val="TextBodyInden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26 декабря 2012 года осуществляются расчеты с кредиторами первой очереди Банка, требования которых включены в реестр требований кредиторов в составе основного долга, в размере 3,22 % от суммы неудовлетворенных требований. После осуществления указанных выплат размер удовлетворения требований кредиторов первой очереди, включенных в реестр требований кредиторов, составит 15,37 % от суммы установленных требований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отчетный период (с 1 сентября по 30 ноября 2012 года) реализация и списание имущества не проводились. По результатам оспаривания сомнительных сделок по ненадлежащему погашению кредитов, в целях дальнейшего взыскания, в отчетный период на балансе Банка восстановлена задолженность на общую сумму 178 млн. руб. </w:t>
      </w:r>
    </w:p>
    <w:p>
      <w:pPr>
        <w:pStyle w:val="3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По состоянию на 1 декабря 2012 года конкурсным управляющим в суды предъявлено 199 исковых заявлений о взыскании задолженности по кредитам и ценным бумагам на общую сумму 4 420 млн. руб. Также продолжена работа по 49 исковым заявлениям на сумму 629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млн. руб., поданным в суды до даты открытия конкурсного производства. Удовлетворено 123 исковых заявления на сумму 2 133 млн. руб. Во исполнение судебных актов возбуждены исполнительные производства на сумму 1 039 млн. 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рамках мероприятий по выявлению и оспариванию сомнительных сделок в судебные органы поданы 110 исковых заявлений о признании недействительными сделок, заключенных на сумму 2 852 млн. руб., из них удовлетворены 89 исковых заявлений на сумму 2 016 млн. руб., возбуждено 8 исполнительных производств на сумму 134 млн. 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Также в судебные органы подано 20 требований о включении в реестры требований кредиторов – должников Банка на сумму 967 млн. руб., в отношении которых введена процедура банкротства. На основании вынесенных судебных определений установлены 15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требований к должникам Банка на сумму 442 млн. руб. </w:t>
      </w:r>
    </w:p>
    <w:p>
      <w:pPr>
        <w:pStyle w:val="TextBody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проведенных мероприятий от взыскания ссудной задолженности поступило 262 млн. руб. </w:t>
      </w:r>
    </w:p>
    <w:p>
      <w:pPr>
        <w:pStyle w:val="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факту хищения денежных средств Банка путем перечисления денежных средств на расчетные счета ООО ФК «Эдвантис Кэпитал» за приобретение несуществующих ценных бумаг ГСУ ГУ МВД России по г. Москве 8 февраля 2011 года возбуждено уголовное дело по признакам преступления, предусмотренного ч. 4 ст.159 УК РФ («Мошенничество»). Банк признан потерпевшим и гражданским истцом по делу. 9 июня 2012 года уголовное дело Прокуратурой г. Москвы направлено в Замоскворецкий районный суд г. Москвы для рассмотрения уголовного дела по существу. Очередное судебное заседание назначено на 25 декабря 2012 года. </w:t>
      </w:r>
    </w:p>
    <w:p>
      <w:pPr>
        <w:pStyle w:val="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ым управляющим проведена проверка обстоятельств банкротства Банка, по результатам которой установлены признаки преднамеренного банкротства Банка. В этой связи конкурсным управляющим планируется направить в правоохранительные органы заявление о возбуждении уголовного дела по ст. 196 УК РФ (Преднамеренное банкротство), а также в Арбитражный суд г. Москвы исковое заявление о привлечении руководства Банка к имущественной ответственности. </w:t>
      </w:r>
    </w:p>
    <w:p>
      <w:pPr>
        <w:pStyle w:val="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 стоимости нереализованного имущества по состоянию на 1 декабря 2012 года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ыс. руб. </w:t>
      </w:r>
    </w:p>
    <w:tbl>
      <w:tblPr>
        <w:tblW w:w="93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78"/>
        <w:gridCol w:w="1715"/>
        <w:gridCol w:w="1735"/>
      </w:tblGrid>
      <w:tr>
        <w:trPr>
          <w:trHeight w:val="76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имущества (дебитора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лансовая стоимость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ценочная стоимость 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нные бумаги (в т.ч. доли участия в УК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0 016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 257 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537 285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82 744 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едиты физическим лицам (ПК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06 340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8 980 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едиты банкам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110 472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ценка не проводилась 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чтенные векселя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 396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 431 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ые средства и хозяйственные затраты (за исключением амортизации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33 289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47 178 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е активы, в том числе требования к ООО ФК «Эдвантис Кэпитал» по приобретенным Банком ценным бумагам в сумме 3 926 218 тыс. руб.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 192 627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0 </w:t>
            </w:r>
          </w:p>
        </w:tc>
      </w:tr>
      <w:tr>
        <w:trPr>
          <w:trHeight w:val="420" w:hRule="atLeast"/>
        </w:trPr>
        <w:tc>
          <w:tcPr>
            <w:tcW w:w="5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355 425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05 750 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об исполнении сметы текущих расходов на проведение конкурсного производства за период с 18 марта 2011 года по 30 ноября 2012 года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/>
        <w:t xml:space="preserve">тыс. руб. </w:t>
      </w:r>
    </w:p>
    <w:tbl>
      <w:tblPr>
        <w:tblW w:w="93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83"/>
        <w:gridCol w:w="1229"/>
        <w:gridCol w:w="1230"/>
        <w:gridCol w:w="1883"/>
      </w:tblGrid>
      <w:tr>
        <w:trPr>
          <w:trHeight w:val="322" w:hRule="atLeast"/>
        </w:trPr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расходов и затрат 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кт 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кономия (+)/ перерасход (-) </w:t>
            </w:r>
          </w:p>
        </w:tc>
      </w:tr>
      <w:tr>
        <w:trPr>
          <w:trHeight w:val="253" w:hRule="atLeast"/>
        </w:trPr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тивно-хозяйственные расходы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5 80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7 12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+ 148 675 </w:t>
            </w:r>
          </w:p>
        </w:tc>
      </w:tr>
      <w:tr>
        <w:trPr>
          <w:trHeight w:val="207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содержание аппарата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8 91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 330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+ 63 586 </w:t>
            </w:r>
          </w:p>
        </w:tc>
      </w:tr>
      <w:tr>
        <w:trPr>
          <w:trHeight w:val="315" w:hRule="atLeast"/>
        </w:trPr>
        <w:tc>
          <w:tcPr>
            <w:tcW w:w="5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54 71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2 457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+ 212 261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3:00Z</dcterms:created>
  <dc:creator>Прокопышина</dc:creator>
  <dc:description/>
  <cp:keywords/>
  <dc:language>en-US</dc:language>
  <cp:lastModifiedBy>Прокопышина</cp:lastModifiedBy>
  <dcterms:modified xsi:type="dcterms:W3CDTF">2013-01-14T12:58:00Z</dcterms:modified>
  <cp:revision>1</cp:revision>
  <dc:subject/>
  <dc:title>Опубликовано в газете «Московская правда» 28</dc:title>
</cp:coreProperties>
</file>