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Московская правда» 15.12.2012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Heading1"/>
        <w:spacing w:before="0" w:after="0"/>
        <w:jc w:val="center"/>
        <w:rPr/>
      </w:pPr>
      <w:r>
        <w:rPr>
          <w:sz w:val="28"/>
          <w:szCs w:val="28"/>
        </w:rPr>
        <w:t>Коммерческого банка «СДБ» (ООО)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мерческий банк «СахаДаймондБанк» (Общество с ограниченной ответственностью) (Коммерческий банк «СДБ» (ООО), далее – Банк), ИНН 7709167933, ОГРН 1027739200884, зарегистрированный по адресу: 101000, г. Москва, Колпачный переулок, д. 9, стр. 1, признан несостоятельным (банкротом) в соответствии с решением Арбитражного суда г. Москвы от 9 марта 2011 г. по делу №А40-133945/10-70-661 «Б». Функции конкурсного управляющего Банком возложены на государственную корпорацию «Агентство по страхованию вкладов» (далее – Агентство). Адрес для приема почтовой корреспонденции, в том числе требований кредиторов: 127055, г. Москва, ул. Лесная, д. 59, стр.2.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требованиями Федерального закона от 25 февраля 1999 г. № 40-ФЗ (в редакции от 6 декабря 2011 г.)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15 сентября 2012 г. в газете «Московская правда» № 201 и размещена на сайте Агентства в сети Интернет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пределением Арбитражного суда г. Москвы от 24 сентября 2012 г. срок конкурсного производства в отношении Банка продлен на шесть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сяцев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бования кредиторов первой очереди, включенные в реестр требований кредиторов Банка, удовлетворены в размере 6 788 тыс. руб. Общий процент удовлетворения кредиторов первой очереди, включенных в реестр требований кредиторов, составил 2,49% от суммы установленных требований. По состоянию на 1 декабря 2012 г. размер неудовлетворенных требований кредиторов Банка составляет 507 668 тыс. руб.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ериод с 1 сентября по 1 декабря 2012 г. имущество, неучтенное на балансе Банка, не выявлено, реализация имущества не проводилась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тетом кредиторов Банка на основании имеющихся документов принято решение о списании со счетов Банка невозможного к реализации и взысканию имущества (права требования по кредитным договорам, дебиторская задолженность) общей балансовой стоимостью 413 тыс. руб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По результатам проведенной проверки по выявлению сделок, имеющих в соответствии с законодательством о банкротстве признаки недействительности, конкурсным управляющим в суд подано 4 исковых заявления на сумму 25 676 тыс. руб., которые удовлетворены в полном объеме. Возбуждено 2 исполнительных производства на сумму 25 676 тыс. руб. В результате проведения работы по оспариванию сомнительных сделок в конкурсную массу поступили денежные средства в сумме 25 676 тыс. руб. </w:t>
      </w:r>
    </w:p>
    <w:p>
      <w:pPr>
        <w:pStyle w:val="Normal"/>
        <w:tabs>
          <w:tab w:val="clear" w:pos="708"/>
          <w:tab w:val="left" w:pos="7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же в суды подано 67 исковых заявлений о взыскании ссудной задолженности на 309 948 тыс. руб., из них удовлетворено 53 исковых заявления на сумму 280 622 тыс. руб., по 2 исковым заявлениям на сумму 265 тыс. руб. конкурсному управляющему отказано в удовлетворении. Возбуждено 13 исполнительных производств на сумму 4 772 тыс. руб. В результате проведенных мероприятий от взыскания ссудной задолженности поступило 7 179 тыс. руб.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астоящее время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требованиями п. 6 ст. 50.18 Федерального закона Агентство публикует сведения об исполнении сметы текущих расходов и стоимости нереализованного имущества Банка. </w:t>
      </w:r>
    </w:p>
    <w:p>
      <w:pPr>
        <w:pStyle w:val="Normal"/>
        <w:widowControl w:val="false"/>
        <w:jc w:val="center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rStyle w:val="StrongEmphasis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тчет об исполнении сметы расходов (затрат)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на проведение конкурсного производства в отношении Банка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rStyle w:val="StrongEmphasis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по состоянию на 1 декабря 2012 г. </w:t>
      </w:r>
    </w:p>
    <w:p>
      <w:pPr>
        <w:pStyle w:val="Normal"/>
        <w:widowControl w:val="false"/>
        <w:jc w:val="right"/>
        <w:rPr/>
      </w:pPr>
      <w:r>
        <w:rPr>
          <w:rStyle w:val="StrongEmphasis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Style w:val="StrongEmphasis"/>
          <w:b/>
          <w:color w:val="000000"/>
          <w:sz w:val="22"/>
          <w:szCs w:val="22"/>
        </w:rPr>
        <w:t>тыс. руб.</w:t>
      </w:r>
      <w:r>
        <w:rPr>
          <w:b/>
          <w:color w:val="000000"/>
          <w:sz w:val="22"/>
          <w:szCs w:val="22"/>
        </w:rPr>
        <w:t xml:space="preserve"> </w:t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505"/>
        <w:gridCol w:w="1182"/>
        <w:gridCol w:w="1183"/>
        <w:gridCol w:w="1720"/>
      </w:tblGrid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rongEmphasis"/>
                <w:color w:val="000000"/>
                <w:sz w:val="22"/>
                <w:szCs w:val="22"/>
              </w:rPr>
              <w:t>п/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расходов и затра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Пла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Фак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Экономия (+)/ перерасход (-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о-хозяйственные расходы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52 969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5 061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17 908 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держание аппарата 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9 864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1 116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+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8 748 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  <w:lang w:val="en-US"/>
              </w:rPr>
              <w:t>72 833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6 17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+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6 65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widowControl w:val="false"/>
        <w:jc w:val="center"/>
        <w:rPr>
          <w:rStyle w:val="StrongEmphasis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 </w:t>
      </w:r>
      <w:r>
        <w:rPr>
          <w:rStyle w:val="StrongEmphasis"/>
          <w:color w:val="000000"/>
          <w:sz w:val="26"/>
          <w:szCs w:val="26"/>
        </w:rPr>
        <w:t xml:space="preserve">Сведения о стоимости нереализованного имущества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Банка </w:t>
      </w:r>
      <w:r>
        <w:rPr>
          <w:rStyle w:val="StrongEmphasis"/>
          <w:color w:val="000000"/>
          <w:sz w:val="26"/>
          <w:szCs w:val="26"/>
        </w:rPr>
        <w:t xml:space="preserve">по состоянию на 1 декабря 2012 г. </w:t>
      </w:r>
    </w:p>
    <w:p>
      <w:pPr>
        <w:pStyle w:val="Normal"/>
        <w:widowControl w:val="false"/>
        <w:jc w:val="right"/>
        <w:rPr/>
      </w:pPr>
      <w:r>
        <w:rPr>
          <w:rStyle w:val="StrongEmphasis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Style w:val="StrongEmphasis"/>
          <w:b/>
          <w:color w:val="000000"/>
          <w:sz w:val="22"/>
          <w:szCs w:val="22"/>
        </w:rPr>
        <w:t>тыс. руб.</w:t>
      </w:r>
      <w:r>
        <w:rPr/>
        <w:t xml:space="preserve"> </w:t>
      </w:r>
    </w:p>
    <w:tbl>
      <w:tblPr>
        <w:tblW w:w="941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593"/>
        <w:gridCol w:w="2100"/>
        <w:gridCol w:w="2100"/>
      </w:tblGrid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rongEmphasis"/>
                <w:color w:val="000000"/>
                <w:sz w:val="22"/>
                <w:szCs w:val="22"/>
              </w:rPr>
              <w:t>п/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Наименование имущества (дебитора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Оценочная стоимос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ные бумаги (в т.ч. доли участия в УК)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113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тенные векселя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 956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ы предприятиям и организациям (в т.ч. договоры уступки прав требования)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88 332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19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ы физическим лицам (ПК)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888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52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ы банкам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00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 проводилась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средства и хозяйственные затраты (за исключением амортизации)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81 419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91 978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активы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95 234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 проводилась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4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524 14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106 773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27:00Z</dcterms:created>
  <dc:creator>Прокопышина</dc:creator>
  <dc:description/>
  <cp:keywords/>
  <dc:language>en-US</dc:language>
  <cp:lastModifiedBy>Прокопышина</cp:lastModifiedBy>
  <dcterms:modified xsi:type="dcterms:W3CDTF">2012-12-19T09:31:00Z</dcterms:modified>
  <cp:revision>1</cp:revision>
  <dc:subject/>
  <dc:title>Опубликовано в газете «Московская правда» 15</dc:title>
</cp:coreProperties>
</file>