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66FF"/>
          <w:kern w:val="2"/>
          <w:sz w:val="16"/>
          <w:szCs w:val="16"/>
        </w:rPr>
      </w:pPr>
      <w:r>
        <w:rPr>
          <w:b/>
          <w:bCs/>
          <w:color w:val="3366FF"/>
          <w:kern w:val="2"/>
          <w:sz w:val="16"/>
          <w:szCs w:val="16"/>
        </w:rPr>
        <w:t>Опубликовано в газете «Московская правда» 15.09.201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3366FF"/>
          <w:kern w:val="2"/>
          <w:sz w:val="28"/>
          <w:szCs w:val="28"/>
        </w:rPr>
      </w:pPr>
      <w:r>
        <w:rPr>
          <w:b/>
          <w:bCs/>
          <w:color w:val="3366FF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Коммерческого банка «СДБ» (ООО)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мерческий банк «СахаДаймондБанк» (Общество с ограниченной ответственностью) (Коммерческий банк «СДБ» (ООО), далее – Банк), ИНН 7709167933, ОГРН 1027739200884, зарегистрированный по адресу: 101000, г. Москва, Колпачный переулок, д. 9, стр. 1, признан несостоятельным (банкротом) в соответствии с решением Арбитражного суда г. Москвы от 9 марта 2011 г. по делу №А40-133945/10-70-661 «Б». Функции конкурсного управляющего Банком возложены на государственную корпорацию «Агентство по страхованию вкладов» (далее – Агентство). Адрес для приема почтовой корреспонденции, в том числе требований кредиторов: 127055, г. Москва, ул. Лесная, д. 59, стр.2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требованиями Федерального закона от 25 февраля 1999 г. № 40-ФЗ «О несостоятельности (банкротстве) кредитных организаций» Агентство публикует сведения о ходе конкурсного производства в отношении Банка. Последняя информация о ходе конкурсного производства опубликована 16 июня 2012 г. в газете «Московская правда» № 123 и размещена на сайте Агентства в сети Интернет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8 августа 2012 г. в Арбитражный суд г. Москвы направлено ходатайство о продлении срока конкурсного производства в отношении Банка на шесть месяце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четный период (с 1 июня по 1 сентября 2012 г.) имущество, неучтенное на балансе Банка, не выявлено, списание имущества не проводилось.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Конкурсным управляющим по согласованию с комитетом кредиторов 6 июня и    25 июля 2012 г. проведены электронные торги в форме открытого аукциона имуществом Банка (права требования к должникам Банка, участие в уставном капитале сторонней организации, недвижимое имущество, ценные бумаги, автотранспортные средства, банковское оборудование, оргтехника, мебель). В отчетный период от реализации поступили денежные средства </w:t>
      </w:r>
      <w:r>
        <w:rPr>
          <w:color w:val="000000"/>
          <w:sz w:val="26"/>
          <w:szCs w:val="26"/>
          <w:shd w:fill="FFFFFF" w:val="clear"/>
        </w:rPr>
        <w:t xml:space="preserve">в размере 4 871 тыс. руб., в том числе </w:t>
      </w:r>
      <w:r>
        <w:rPr>
          <w:color w:val="000000"/>
          <w:sz w:val="26"/>
          <w:szCs w:val="26"/>
        </w:rPr>
        <w:t xml:space="preserve">от продажи объектов балансовой стоимостью свыше </w:t>
      </w:r>
      <w:r>
        <w:rPr>
          <w:color w:val="000000"/>
          <w:sz w:val="26"/>
          <w:szCs w:val="26"/>
          <w:shd w:fill="FFFFFF" w:val="clear"/>
        </w:rPr>
        <w:t>1 млн. руб. –  4 303 тыс. руб.</w:t>
      </w:r>
    </w:p>
    <w:p>
      <w:pPr>
        <w:pStyle w:val="Normal"/>
        <w:ind w:firstLine="72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тыс. руб.</w:t>
      </w:r>
    </w:p>
    <w:tbl>
      <w:tblPr>
        <w:tblW w:w="94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"/>
        <w:gridCol w:w="2367"/>
        <w:gridCol w:w="1930"/>
        <w:gridCol w:w="1495"/>
        <w:gridCol w:w="1425"/>
        <w:gridCol w:w="1694"/>
      </w:tblGrid>
      <w:tr>
        <w:trPr>
          <w:trHeight w:val="23" w:hRule="atLeast"/>
        </w:trPr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ущество, включенное в конкурсную массу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упател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ценочная стоимость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, поступившая от реализации имущества </w:t>
            </w:r>
          </w:p>
        </w:tc>
      </w:tr>
      <w:tr>
        <w:trPr>
          <w:trHeight w:val="945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по адресу: г. Якутск, ул. Ярославского, д. 24, кв.33.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выдов Кыдан Степанович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18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транспортное средство Мерседес-Бенц S500 4MATIC.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рисов Иван Владимирович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2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транспортное средство  AUDI A6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янов Валерий Юрьевич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984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83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303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стоянию на 1 сентября 2012 г. в суды предъявлено 56 исковых заявлений о взыскании ссудной задолженности на 207 628 тыс. руб. Удовлетворено 30 исков на сумму 67 010 тыс. руб. На основании полученных исполнительных документов возбуждено 9 исполнительных производств на сумму 3 948 тыс. руб. В результате проведенных мероприятий от взыскания ссудной задолженности поступило 2 989 тыс. руб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м управляющим в суды подано 4 исковых заявления о признании сделок, заключенных Банком в преддверии отзыва лицензии, недействительными и применении последствий их недействительности, которые в настоящее время удовлетворены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ребования кредиторов первой очереди, включенные в реестр требований кредиторов Банка, удовлетворены в размере 6 788 тыс. руб. По состоянию на 1 сентября 2012 г. размер неудовлетворенных требований кредиторов Банка составляет 468 433 тыс. руб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стоящее время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0:00Z</dcterms:created>
  <dc:creator>Прокопышина</dc:creator>
  <dc:description/>
  <cp:keywords/>
  <dc:language>en-US</dc:language>
  <cp:lastModifiedBy>Прокопышина</cp:lastModifiedBy>
  <dcterms:modified xsi:type="dcterms:W3CDTF">2012-09-20T06:17:00Z</dcterms:modified>
  <cp:revision>1</cp:revision>
  <dc:subject/>
  <dc:title>Опубликовано в газете «Московская правда» 15</dc:title>
</cp:coreProperties>
</file>