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/>
      </w:pPr>
      <w:r>
        <w:rPr>
          <w:b/>
          <w:bCs/>
          <w:color w:val="3366FF"/>
          <w:kern w:val="2"/>
          <w:sz w:val="16"/>
          <w:szCs w:val="16"/>
        </w:rPr>
        <w:t xml:space="preserve">Опубликовано в газете «Московская правда» </w:t>
      </w:r>
      <w:r>
        <w:rPr>
          <w:b/>
          <w:bCs/>
          <w:color w:val="3366FF"/>
          <w:kern w:val="2"/>
          <w:sz w:val="16"/>
          <w:szCs w:val="16"/>
          <w:lang w:val="en-US"/>
        </w:rPr>
        <w:t>1</w:t>
      </w:r>
      <w:r>
        <w:rPr>
          <w:b/>
          <w:bCs/>
          <w:color w:val="3366FF"/>
          <w:kern w:val="2"/>
          <w:sz w:val="16"/>
          <w:szCs w:val="16"/>
        </w:rPr>
        <w:t>6.06.201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366FF"/>
          <w:kern w:val="2"/>
          <w:sz w:val="28"/>
          <w:szCs w:val="28"/>
        </w:rPr>
      </w:pPr>
      <w:r>
        <w:rPr>
          <w:b/>
          <w:bCs/>
          <w:color w:val="3366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Коммерческого банка «СДБ» (ООО)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мерческий банк «СахаДаймондБанк» (Общество с ограниченной ответственностью) (Коммерческий банк «СДБ» (ООО), далее – Банк), ИНН 7709167933, ОГРН 1027739200884, зарегистрированный по адресу: 101000, г. Москва, Колпачный переулок, д. 9, стр. 1, признан несостоятельным (банкротом) в соответствии с решением Арбитражного суда г. Москвы от 9 марта 2011 г. по делу №А40-133945/10-70-661 «Б». Функции конкурсного управляющего Банком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г. Москва, ул. Лесная, д. 59, стр.2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Федерального закона от 25 февраля 1999 г. № 40-ФЗ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опубликована 17 марта 2012 г. в газете «Московская правда» № 55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Определением Арбитражного суда г. Москвы от 27 апреля 2012 г. срок конкурсного производства в отношении Банка продлен на шесть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сяцев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четный период (с 1 марта по 1 июня 2012 г.) имущество, неучтенное на балансе Банка, не выявлено. Комитетом кредиторов Банка на основании имеющихся документов принято решение о списании со счетов Банка невозможное к реализации и взысканию имущество (права требования) балансовой стоимостью 1 547 тыс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курсным управляющим по согласованию с комитетом кредиторов 6 июня 2012 г. проведены электронные торги в форме открытого аукциона имуществом Банка (права требования к должникам Банка, участие в уставном капитале сторонней организации, недвижимое имущество, ценные бумаги, автотранспортные средства, банковское оборудование, оргтехника, мебель). После подведения итогов указанных торгов, их результаты, в соответствии с законодательством, будут опубликованы в средствах массовой информации, а также размещены на сайте Агентства. </w:t>
      </w:r>
    </w:p>
    <w:p>
      <w:pPr>
        <w:pStyle w:val="Normal"/>
        <w:tabs>
          <w:tab w:val="clear" w:pos="708"/>
          <w:tab w:val="left" w:pos="0" w:leader="none"/>
          <w:tab w:val="left" w:pos="780" w:leader="none"/>
        </w:tabs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стоянию на 1 июня 2012 г. в суды предъявлено 39 исковых заявлений о взыскании ссудной задолженности на сумму 134 286 тыс. руб. Удовлетворено 25 исков на сумму 52 510 тыс. руб. На основании полученных исполнительных документов возбуждено 9 исполнительных производств на сумму 3 948 тыс. руб. В результате проведенных мероприятий от взыскания ссудной задолженности в конкурсную массу поступили денежные средства в сумме 2 191 тыс. руб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результатам проведенной проверки по выявлению сделок, имеющих в соответствии с законодательством о банкротстве признаки недействительности, по состоянию на отчетную дату в суде рассматриваются 4 исковых заявления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ходе конкурсного производства требования кредиторов первой очереди, включенные в реестр требований кредиторов Банка, удовлетворены в размере 2,49% от суммы установленных требований. По состоянию на 1 июня 2012 г. размер неудовлетворенных требований кредиторов Банка составляет 467 620 тыс. руб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астоящее время продолжае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 </w:t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требованиями п. 6 ст. 50.18 Федерального закона Агентство публикует сведения об исполнении сметы текущих расходов и стоимости нереализованного имущества Банка. </w:t>
      </w:r>
    </w:p>
    <w:p>
      <w:pPr>
        <w:pStyle w:val="Normal"/>
        <w:jc w:val="both"/>
        <w:rPr>
          <w:rStyle w:val="StrongEmphasis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6"/>
          <w:szCs w:val="26"/>
        </w:rPr>
        <w:t xml:space="preserve">Отчет об исполнении сметы расходов (затрат) на проведение конкурсного производства в отношении кредитной организации </w:t>
      </w:r>
      <w:r>
        <w:rPr>
          <w:b/>
          <w:bCs/>
          <w:color w:val="000000"/>
          <w:sz w:val="26"/>
          <w:szCs w:val="26"/>
        </w:rPr>
        <w:t>Коммерческий банк «СДБ» (ООО)</w:t>
      </w:r>
      <w:r>
        <w:rPr>
          <w:color w:val="000000"/>
          <w:sz w:val="26"/>
          <w:szCs w:val="26"/>
        </w:rPr>
        <w:t xml:space="preserve"> </w:t>
      </w:r>
      <w:r>
        <w:rPr>
          <w:rStyle w:val="StrongEmphasis"/>
          <w:color w:val="000000"/>
          <w:sz w:val="26"/>
          <w:szCs w:val="26"/>
        </w:rPr>
        <w:t>по состоянию на 1 июня 2012 г</w:t>
      </w:r>
      <w:r>
        <w:rPr>
          <w:rStyle w:val="StrongEmphasis"/>
          <w:color w:val="000000"/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rStyle w:val="StrongEmphasis"/>
          <w:b/>
          <w:color w:val="000000"/>
          <w:sz w:val="22"/>
          <w:szCs w:val="22"/>
        </w:rPr>
        <w:t>          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b/>
          <w:color w:val="000000"/>
          <w:sz w:val="22"/>
          <w:szCs w:val="22"/>
        </w:rPr>
        <w:t>тыс. руб.</w:t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31"/>
        <w:gridCol w:w="1270"/>
        <w:gridCol w:w="1270"/>
        <w:gridCol w:w="1814"/>
      </w:tblGrid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rongEmphasis"/>
                <w:color w:val="000000"/>
                <w:sz w:val="22"/>
                <w:szCs w:val="22"/>
              </w:rPr>
              <w:t>п/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Перечень расходов и затра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Пла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Фак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Экономия (+)/ перерасход (-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.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ивно-хозяйственные расходы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6 758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 942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16 816 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.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держание аппарата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654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 979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+8 675 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  </w:t>
            </w:r>
          </w:p>
        </w:tc>
        <w:tc>
          <w:tcPr>
            <w:tcW w:w="4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65 41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9 92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+25 49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widowControl w:val="false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Сведения о стоимости нереализованного имущества кредитной организации Коммерческий банк «СДБ» (ООО) по состоянию на 1 июня 2012 г.  </w:t>
      </w:r>
    </w:p>
    <w:p>
      <w:pPr>
        <w:pStyle w:val="Normal"/>
        <w:widowControl w:val="false"/>
        <w:jc w:val="right"/>
        <w:rPr/>
      </w:pPr>
      <w:r>
        <w:rPr>
          <w:rStyle w:val="StrongEmphasis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Style w:val="StrongEmphasis"/>
          <w:b/>
          <w:color w:val="000000"/>
          <w:sz w:val="22"/>
          <w:szCs w:val="22"/>
        </w:rPr>
        <w:t>тыс. руб.</w:t>
      </w:r>
      <w:r>
        <w:rPr/>
        <w:t xml:space="preserve"> </w:t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605"/>
        <w:gridCol w:w="1481"/>
        <w:gridCol w:w="1502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StrongEmphasis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Наименование имущества (дебитора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Балансовая стоим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Оценочная стоимос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ные бумаги (в т.ч. доли участия в УК)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 113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тенные векселя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 956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предприятиям и организациям (в т.ч. договоры уступки прав требования)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3 689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19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физическим лицам (ПК)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892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752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редиты банкам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00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 проводилась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средства и хозяйственные затраты (за исключением амортизации)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5 885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3 728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активы 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95 267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не проводилась 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vanish/>
                <w:color w:val="000000"/>
                <w:sz w:val="22"/>
                <w:szCs w:val="22"/>
              </w:rPr>
            </w:pPr>
            <w:r>
              <w:rPr>
                <w:vanish/>
                <w:color w:val="000000"/>
                <w:sz w:val="22"/>
                <w:szCs w:val="22"/>
              </w:rPr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4 002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8 514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4:00Z</dcterms:created>
  <dc:creator>Прокопышина</dc:creator>
  <dc:description/>
  <cp:keywords/>
  <dc:language>en-US</dc:language>
  <cp:lastModifiedBy>Прокопышина</cp:lastModifiedBy>
  <dcterms:modified xsi:type="dcterms:W3CDTF">2012-06-21T06:41:00Z</dcterms:modified>
  <cp:revision>2</cp:revision>
  <dc:subject/>
  <dc:title>Опубликовано в газете «Московская правда» 06</dc:title>
</cp:coreProperties>
</file>