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7.03.2012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ведения о ходе конкурсного производства в отношени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КБ «СДБ» (ООО)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C3D91"/>
          <w:kern w:val="2"/>
          <w:sz w:val="28"/>
          <w:szCs w:val="28"/>
        </w:rPr>
      </w:pPr>
      <w:r>
        <w:rPr>
          <w:b/>
          <w:bCs/>
          <w:color w:val="0C3D91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-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15088, Москва, а/я 40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40-ФЗ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 декабря 2011 г. в газете «Московская правда» № 268 и размещена на сайте Агентства в сети Интернет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6 марта 2012 г. в Арбитражный суд г. Москвы направлено ходатайство о продлении срока конкурсного производства в отношении Банка на шесть месяцев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ериод с 1 декабря 2011 г. по 1 марта 2012 г. новое имущество не выявлено, реализация не проводилась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гласованию с комитетом кредиторов с балансовых счетов Банка списано невозможное к взысканию и реализации имущество (права требования, банковское оборудование, мебель, оргтехника) балансовой стоимостью 25 130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марта 2012 г. в суды подано 38 исковых заявлений о взыскании ссудной задолженности на общую сумму 134 286 тыс. руб., из которых удовлетворено 11 заявлений на общую сумму 26 529 тыс. руб. Возбуждено 9 исполнительных производств на общую сумму 3 948 тыс. руб. В результате исковой работы в конкурсную массу поступили денежные средства в размере 2 191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денной проверки по выявлению сделок, имеющих в соответствии с законодательством о банкротстве признаки недействительности, конкурсным управляющим определен перечень сомнительных сделок. По состоянию на отчетную дату в целях оспаривания сомнительных сделок в суд подано 4 исковых заяв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редиторов первой очереди, включенные в реестр требований кредиторов Банка, удовлетворены в размере 2,49% от суммы установленных требований. По состоянию на 1 марта 2012 г. размер неудовлетворенных требований кредиторов Банка составляет 467 255 тыс. руб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ст. 50.32 Федерального закона проведена инвентаризация имущества Банка по состоянию на дату начала конкурсного производства, а также определена его рыночная (оценочная) стоимость с привлечением независимого оценщика ООО «Центр независимой экспертизы собственности». Рыночная (оценочная) стоимость объектов оценки составила 113 112 тыс. руб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Отчет об итогах инвентаризации и оценки имуществ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оммерческий банк «СДБ» (ООО)</w:t>
      </w:r>
    </w:p>
    <w:p>
      <w:pPr>
        <w:pStyle w:val="Normal"/>
        <w:ind w:left="7080" w:right="-426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                         </w:t>
      </w:r>
      <w:r>
        <w:rPr>
          <w:b/>
          <w:bCs/>
          <w:color w:val="000000"/>
          <w:sz w:val="22"/>
          <w:szCs w:val="22"/>
        </w:rPr>
        <w:t>(тыс. руб.)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568"/>
        <w:gridCol w:w="1665"/>
        <w:gridCol w:w="1434"/>
        <w:gridCol w:w="2045"/>
      </w:tblGrid>
      <w:tr>
        <w:trPr>
          <w:trHeight w:val="660" w:hRule="atLeast"/>
        </w:trPr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 (дебитора)</w:t>
            </w:r>
          </w:p>
        </w:tc>
        <w:tc>
          <w:tcPr>
            <w:tcW w:w="30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ы инвентаризации по состоянию на 9 марта    2011 г.</w:t>
            </w:r>
          </w:p>
        </w:tc>
        <w:tc>
          <w:tcPr>
            <w:tcW w:w="20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имущества по состоянию на 1 октября 2011 г.</w:t>
            </w:r>
          </w:p>
        </w:tc>
      </w:tr>
      <w:tr>
        <w:trPr>
          <w:trHeight w:val="975" w:hRule="atLeast"/>
        </w:trPr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анным бухгалтерского уч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ое наличие</w:t>
            </w:r>
          </w:p>
        </w:tc>
        <w:tc>
          <w:tcPr>
            <w:tcW w:w="20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нежные средства всего, в т.ч.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141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л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ая валют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6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. счет и другие счета в Банке России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44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счет ЯФ "СДБ" в РКЦ НБ РС(Я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64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N1 МГТУ ЦБ РФ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87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TB Bank (Deutschland) AG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2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ные резервы, перечисленные в Банк России  всего, в т.ч.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04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Р в рублях РФ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32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ОР в инвалюте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2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ные бумаги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40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36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РСК Сибири а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О ЕЭС Востока а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6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лдинг МРСК ао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9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82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9 60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20</w:t>
            </w:r>
          </w:p>
        </w:tc>
      </w:tr>
      <w:tr>
        <w:trPr>
          <w:trHeight w:val="68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Нюрбинский ювелирно-гранильный завод" (№ 886 от 12.02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Нюрбинский ювелирно-гранильный завод" (№ 948 от 15.06.20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моленская нефтяная компания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но-Бизнес" (№ 913 от 20.05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Столичная ювелирная компания ИЗУМРУД (№ 916 от 09.06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Тульский мукомольный завод" (№ 926 от 29.07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Туймаада Даймонд" (№ 951 от 30.06.20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4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едит ООО ЮФ "Алмаз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хно-Бизнес" (№ 929 от 07.08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86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с ограниченной ответственностью "Якутская Торговая Компания-Трейд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О "БИЗ"(№1 от 29.12.2009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Белгород-Моторс-Сервис" (№15 от 17.07.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.ссуда ООО "Карвуд" (№ 218-РКР от 05.06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5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ОО "Белгород-Моторс-Сервис" (.№03 от 26.03.08 г.) 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Эркээни-Строй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</w:t>
            </w:r>
          </w:p>
        </w:tc>
      </w:tr>
      <w:tr>
        <w:trPr>
          <w:trHeight w:val="337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сурс-Холдинг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.задолж.по кр. КХ "Лабынкыр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*</w:t>
            </w:r>
          </w:p>
        </w:tc>
      </w:tr>
      <w:tr>
        <w:trPr>
          <w:trHeight w:val="356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есурс-Холдинг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ен. ссуда ООО "Селена СПб" (№ 205-РКР от 04.03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1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здолье" (№16 от 25.07.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здолье" (№13 от 11.06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Раздолье" (№16 от 25.07.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Туймаада Даймонд" (№ 951 от 30.06.20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40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моленская нефтяная компания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7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Нюрбинский ювелирно-гранильный завод" (№ 886 от 12.02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**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Нюрбинский ювелирно-гранильный завод" (№ 948 от 15.06.20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Тульский мукомольный завод" (№ 926 от 29.07.2008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9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едиты физическим лицам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7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08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49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дуков Александр Николаевич (№.950 от 08.07.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ндуков Александр Николаевич (№ 957 от 12.08.09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а Кыдана Степанов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*****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оч. ссуда  Савенок Николай Федорович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9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р. ссуда Зедгенизева Е.С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тенные векселя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 95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 107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 "Газпромбанк" ГПБ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я ООО ОФ "Кустук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5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Реалком" (№0006623 по предъявлении, но не ранее 10.03.2011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 0013159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 0013162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0016415 по предъявлении,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Аквилон (№24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0016409 по предъявлении,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0016412 по предъявлении,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0016406 по предъявлении,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6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Реалком" (№0006624 по предъявлении, но не ранее 10.03.2011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0013163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Аквилон (№25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3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Реалком" (№0006621 по предъявлении, но не ранее 10.03.2011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 0013160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1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           (№ 0016413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Аквилон (№22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7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 0016407 по предъявлению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 0016410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7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 0013164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Аквилон (№26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00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4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Реалком" (№0006622 по предъявлении, но не ранее 10.03.2011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712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(№ 0013158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00 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ЗАО "Сеть Телекоммуникационных Систем"Стелс" )№ 0013161 по предъявлении, но не ранее 27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           (№ 0016414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Аквилон (№27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 0016408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 0016411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Строймонтажпроект (№ 0003988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ООО "Торговый Дом "СЛВ"  (№ 0016405 по предъявлении, но не ранее 22.12.2010 г.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РФА-Инвест" (№ 0002502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РФА-Инвест" (№ 0002499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ксель ИК РФА-Инвест" (№ 0002501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 22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634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 728******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 31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Ауди А6 2.4 QT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5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адресу: г. Москва, ул. Новочеремушкинская, д. 50, кв. 19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89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: г. Санкт-Петербург, проспект Стачек д. 16 лит. А пом. 23Н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0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17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адресу: г. Санкт-Петербург, Таврическая улица д.45 кв. 104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69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88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-х комнатная квартира по адресу: г. Якутск, ул. Кулаковского, 20, кв.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1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0</w:t>
            </w:r>
          </w:p>
        </w:tc>
      </w:tr>
      <w:tr>
        <w:trPr>
          <w:trHeight w:val="94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административного корпуса: Ленинградская обл., г. Лодейное Поле, ул. Энергетиков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8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Мерседес-Бенц S500 4MATIC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/м AUDI A6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адресу пр. Ленина 21, кв.2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 незаверш. строительства (офис) по адресу: г. Якутск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улаковского, д.44 "Г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3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2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оборотные запасы - сводный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2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адресу г. Якутск, ул. Билибина, 12, кв.25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ртира по адресу г. Якутск, ул. Каландарашвили, д.38, корп.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5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7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: г. Якутск, ул. Ярославского, д.24, кв. 33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18*****</w:t>
            </w:r>
          </w:p>
        </w:tc>
      </w:tr>
      <w:tr>
        <w:trPr>
          <w:trHeight w:val="63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активы, в т.ч. более 1 миллиона рублей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 317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297</w:t>
            </w:r>
          </w:p>
        </w:tc>
        <w:tc>
          <w:tcPr>
            <w:tcW w:w="20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 проводилась</w:t>
            </w:r>
          </w:p>
        </w:tc>
      </w:tr>
      <w:tr>
        <w:trPr>
          <w:trHeight w:val="39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утский филиа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"ЕВРОТРАСТ" - гарантийный депонент для расчетов по системе МИГОМ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М "СтройМонтажПроект" дог. цессии  5/2010 от 01.07.10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омЛомСнаб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8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 "СахаДаймондБанк" (ООО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подкрепление оборотной кассы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Фирма "Здоровье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6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36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Бакалейные товары и минеральные воды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1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71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(федер.бюджет)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ГБ Москва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2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2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прибыль РБ Якутск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3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П Комдрагметалл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3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4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ы с ЗАО "РОССА Трейд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5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арасов О.В.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5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6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Ланитас"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7.</w:t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uters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0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0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 97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8 506</w:t>
            </w:r>
          </w:p>
        </w:tc>
        <w:tc>
          <w:tcPr>
            <w:tcW w:w="2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3 112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Данные активы реализованы по рыночной стоимости на организованном рынке ценных бумаг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В отношении данных заемщиков конкурсное производство завершено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В соответствии с решением комитета кредиторов данный актив списан с балансовых счетов Банка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***Оценка начисленных процентов не проводилась, оценена основная ссудная задолженность. 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*Права требования по кредитному договору не оценивались, в связи с передачей в счет погашения задолженности по договору цессии нежилого помещения, расположенного в г. Якутске. Рыночная стоимость составляет 2 518 тыс. руб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***</w:t>
      </w:r>
      <w:r>
        <w:rPr>
          <w:sz w:val="20"/>
          <w:szCs w:val="20"/>
        </w:rPr>
        <w:t xml:space="preserve">В ходе конкурсного производства обнаружено и отражено на балансе Банка вновь выявленное имущество (мебель, оргтехника). Рыночная стоимость составляет 924 тыс. руб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Internet</dc:creator>
  <dc:description/>
  <cp:keywords/>
  <dc:language>en-US</dc:language>
  <cp:lastModifiedBy>Internet</cp:lastModifiedBy>
  <dcterms:modified xsi:type="dcterms:W3CDTF">2012-03-20T12:24:00Z</dcterms:modified>
  <cp:revision>1</cp:revision>
  <dc:subject/>
  <dc:title>Опубликовано в газете «Московская правда» 17</dc:title>
</cp:coreProperties>
</file>