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Московская правда» 12.10.201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общение о порядке и сроках расчетов с кредиторами первой очереди КБ «СДБ» (ООО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C3D91"/>
          <w:kern w:val="2"/>
          <w:sz w:val="28"/>
          <w:szCs w:val="28"/>
        </w:rPr>
      </w:pPr>
      <w:r>
        <w:rPr>
          <w:b/>
          <w:bCs/>
          <w:color w:val="0C3D91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мерческий банк «СахаДаймондБанк» (Общество с ограниченной ответственностью (Коммерческий банк «СДБ» (ООО), далее - Банк), ИНН 7709167933, ОГРН 1027739200884, зарегистрированное по адресу: 101000, г. Москва, Колпачевский переулок, д.9, стр.1, признан несостоятельным (банкротом) в соответствии с решением Арбитражного суда г. Москвы от 9 марта 2011 г. по делу № А40-133945/10-70-661 «Б». Конкурсным управляющим Банком назначена государственная корпорация «Агентство по страхованию вкладов» (далее – Агентство). Адрес для приема почтовой корреспонденции, в том числе требований кредиторов: 115088, Москва, а/я 40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Федерального закона №40-ФЗ от 25 февраля 1999 г. «О несостоятельности (банкротстве) кредитных организаций» (далее – Федеральный закон) Агентство публикует информацию о порядке и сроках проведения расчетов с кредиторами Банк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ы с кредиторами первой очереди, чьи требования включены в реестр требований кредиторов, начнутся 24 октября 2011 г. и будут осуществляться в течение месяца в размере 0,5% от суммы неудовлетворенных требований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невозможности перечисления денежных средств на счет (вклад)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вентаризация имущества Банка, проведенная по состоянию на 9 марта 2011 г. (дата начала конкурсного производства), завершена 19 сентября 2011 г. В настоящее время конкурсным управляющим планируется проведение оценки рыночной стоимости имущества Банка с привлечением независимого оценщика. Итоги инвентаризации и оценки имущества Банка будут опубликованы позднее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2:00Z</dcterms:created>
  <dc:creator>Internet</dc:creator>
  <dc:description/>
  <cp:keywords/>
  <dc:language>en-US</dc:language>
  <cp:lastModifiedBy>Internet</cp:lastModifiedBy>
  <dcterms:modified xsi:type="dcterms:W3CDTF">2011-10-20T11:26:00Z</dcterms:modified>
  <cp:revision>1</cp:revision>
  <dc:subject/>
  <dc:title>Опубликовано в газете «Московская правда» 12</dc:title>
</cp:coreProperties>
</file>