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28.09.201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КБ «СЛАВЯНСКИЙ БАНК» (ЗАО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ционерный коммерческий банк «СЛАВЯНСКИЙ БАНК» (Закрытое акционерное общество) (АКБ «СЛАВЯНСКИЙ БАНК» (ЗАО), именуемый далее – Банк, ИНН 7722061076, ОГРН 1027739121849, адрес регистрации: 109544, г. Москва, ул. Большая Андроньевская, д. 17 признан несостоятельным (банкротом) в соответствии с решением Арбитражного суда г. Москвы от 18 марта 2011 года по делу № А40-151938/10-71-714 «Б». Функции конкурсного управляющего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 115088, г. Москва, а/я 40. 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редыдущая информация опубликована 27 мая 2011 года в газете «Московская правда» № 107.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мая по 1 сентября 2011 года реализация активов не проводилась. Продолжается инвентаризация имущества Банка, итоги которой будут опубликованы позже.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сентября 2011 года конкурсным управляющим в судебные органы направлено 12 исковых заявлений к должникам Банка и иным лицам (поручителям и залогодателям) о взыскании ссудной задолженности на общую сумму 1 016,51 млн руб. Также продолжена работа по 14 исковым заявлениям на сумму 247,98 млн руб., поданным в суды до открытия конкурсного производства.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тчетную дату удовлетворено (полностью и частично) 13 исковых заявлений на общую сумму 285,44 млн руб.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ступивших в законную силу судебных актов по 6 исковым заявлениям в отношении заемщиков и солидарных должников возбуждены 16 исполнительных производств на общую сумму 80,07 млн руб.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спаривания сделок, отвечающих в соответствии со ст. 28 Федерального закона признакам недействительности, совершенных Банком в преддверии банкротства и повлекших предпочтительное удовлетворение требований одних кредиторов перед другими, конкурсным управляющим в судебные органы направлены 32 исковых заявления о признании сделок на общую сумму 1 132,49 млн руб. недействительными, в том числе 8 исков имущественного характера на сумму 349,53 млн руб. На отчетную дату исковые заявления находятся на рассмотрении. 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в судебные органы поданы 12 требований на сумму 421,95 млн руб. о включении в реестры требований кредиторов должников и солидарным должникам Банка, в отношении которых введена процедура банкротства, в том числе 6 требований на общую сумму 318,29 млн руб. поданы до открытия конкурсного производства. На основании вынесенных судебных решений, установлены требования Банка (полностью и частично) к 6 должникам на сумму 318,1 млн руб.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исковой работы на счет Банка поступили денежные средства в размере 86,67 млн руб.</w:t>
      </w:r>
    </w:p>
    <w:p>
      <w:pPr>
        <w:pStyle w:val="Normal"/>
        <w:ind w:firstLine="588"/>
        <w:jc w:val="both"/>
        <w:rPr/>
      </w:pPr>
      <w:r>
        <w:rPr>
          <w:color w:val="000000"/>
          <w:sz w:val="26"/>
          <w:szCs w:val="26"/>
        </w:rPr>
        <w:t>На дату открытия конкурсного производства основную долю активов Банка (45%) составлял портфель ценных бумаг включающий облигации и акции различных эмитентов на общую сумму 3 926,22 млн руб., депозитарный учет которых осуществляло ООО ФК «Эдвантис Кэпитал». В настоящее время фактическое местонахождение ООО ФК «Эдвантис Кэпитал» не установлено. Лицензия профессионального участника рынка ценных бумаг у ООО ФК «Эдвантис Кэпитал» аннулирована решением Федеральной службы по финансовым рынкам от 23 декабря 2010 года.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ные обстоятельства совершения сделок по приобретению Банком ценных бумаг могут свидетельствовать об их фиктивном характере.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СУ при ГУВД по г. Москве 8 февраля 2011 года по заявлению временной администрации по управлению Банком, назначенной Банком России, возбуждено уголовное дело по факту перечисления Банком денежных средств в сумме не менее 2 млрд руб. на расчетные счета ООО ФК «Эдвантис Кэпитал» с их последующим переводом на счета ряда юридических и физических лиц под видом осуществления законной деятельности профессионального участника рынка ценных бумаг по признакам преступления, предусмотренного ч. 4 ст.159 УК РФ («Мошенничество»). 31 марта 2011 года Банк признан потерпевшим и гражданским истцом по делу.          25 мая 2011 года дело объединено в одно производство с уголовными делами, возбужденными по фактам совершения аналогичных действий в отношении АКБ «Традо - банк» (ЗАО), Банка «Монетный дом» (ОАО), ОАО «Уралфинпромбанк», ОАО «Донской инвестиционный банк». 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акту неправомерного удовлетворения требований кредитора Банка «ДИДИ ТРЕЙДИНГ ЛИМИТЕД» (заведомо в ущерб другим кредиторам) 20 мая 2011 года ГСУ при ГУВД по г. Москве возбуждено уголовное дело по признакам преступления, предусмотренного ч. 2 ст. 195 УК РФ («Неправомерные действия при наличии признаков банкротства»). 26 мая 2011 года Банк признан потерпевшим и гражданским истцом по делу, заявлено ходатайство о наложении ареста на нежилые помещения, расположенные в городах Москве и Санкт-Петербурге, за счет продажи которых произведено удовлетворение требований кредитора «ДИДИ ТРЕЙДИНГ ЛИМИТЕД». 2 июня 2011 года ходатайство Банка удовлетворено.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едъявления требования к лицам, которые в соответствии с действующим законодательством несут субсидиарную и иную ответственность, конкурсным управляющим будет проведена проверка по выявлению обстоятельств банкротства Банка. В случае выявления признаков преднамеренного банкротства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отчетную дату размер установленных требований кредиторов составил 6 031,69 млн руб., в том числе первой очереди − 3 231,02 млн руб.</w:t>
      </w:r>
    </w:p>
    <w:p>
      <w:pPr>
        <w:pStyle w:val="Normal"/>
        <w:ind w:firstLine="5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ктябре 2011 года конкурсный управляющий планирует приступить к проведению расчетов с кредиторами первой очереди в размере не менее 5 % от суммы установленных и включенных в реестр требований кредиторов. Информация о расчетах будет опубликована дополнительно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9:00Z</dcterms:created>
  <dc:creator>Internet</dc:creator>
  <dc:description/>
  <cp:keywords/>
  <dc:language>en-US</dc:language>
  <cp:lastModifiedBy>Internet</cp:lastModifiedBy>
  <dcterms:modified xsi:type="dcterms:W3CDTF">2011-10-03T08:53:00Z</dcterms:modified>
  <cp:revision>1</cp:revision>
  <dc:subject/>
  <dc:title>Опубликовано в газете «Московская правда» 28</dc:title>
</cp:coreProperties>
</file>