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7.09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Б «СДБ» (ОО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 (Коммерческий банк «СДБ» (ООО), далее - Банк), ИНН 7709167933, ОГРН 1027739200884, зарегистрированный по адресу: 101000, г. Москва, Колпачевский переулок, д.9, стр.1, признан несостоятельным (банкротом) в соответствии с решением Арбитражного суда г. Москвы от 9 марта 2011 г. по делу № А40-133945/10-70-661 «Б». Конкурсным управляющим Банко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115088, Москва, а/я 40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7 мая 2011 г. в газете «Московская правда» № 99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1 июня по 1 сентября 2011 г. новое имущество не выявлено, реализация имущества не проводилась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решением комитета кредиторов срок проведения инвентаризации и оценки имущества Банка продлен до 31 декабря текущего года в связи с чем, отчет об итогах инвентаризации и оценке имущества (активов) Банка будет опубликован позже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Организована работа по взысканию ссудной задолженности. По состоянию на 1 сентября 2011 г. в суды подано 10 исковых заявлений на сумму 60 393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заявление о признании недействительным договора уступки прав требования между Банком и ООО «ГеоПроект» и применении последствий его недействительности. Кроме того, конкурсным управляющим продолжается работа по подготовке правовой позиции в целях оспаривания иных сделок, отвечающих признакам недействительности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ответственности лиц, виновных в банкротстве Бан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сентября 2011 г. конкурсным управляющим установлены требования 460 кредиторов на сумму 471 602 тыс. руб., в том числе: 82 кредиторов первой очереди на сумму 274 976 тыс. руб., 1 кредитора второй очереди на сумму 133 тыс. руб. и 377 кредиторов третьей очереди на сумму 196 493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 16 августа 2011 г. проводятся расчеты с кредиторами первой очереди, требования которых включены в реестр требований кредиторов Банка, в размере 2% от суммы установленных требова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24:00Z</dcterms:created>
  <dc:creator>Internet</dc:creator>
  <dc:description/>
  <cp:keywords/>
  <dc:language>en-US</dc:language>
  <cp:lastModifiedBy>Internet</cp:lastModifiedBy>
  <dcterms:modified xsi:type="dcterms:W3CDTF">2011-09-27T09:32:00Z</dcterms:modified>
  <cp:revision>1</cp:revision>
  <dc:subject/>
  <dc:title>Опубликовано в газете «Московская правда» 17</dc:title>
</cp:coreProperties>
</file>