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05.08.20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общение о порядке и сроках расчетов с кредиторами первой очереди КБ «СДБ» (ОО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 (Коммерческий банк «СДБ» (ООО), далее - Банк), ИНН 7709167933, ОГРН 1027739200884, зарегистрированное по адресу: 101000, г. Москва, Колпачевский переулок, д.9, стр.1, признан несостоятельным (банкротом) в соответствии с решением Арбитражного суда г. Москвы от 9 марта 2011 г. по делу № А40-133945/10-70-661 «Б». Конкурсным управляющим Банком назначена государственная корпорация «Агентство по страхованию вкладов» (далее – Агентство). Адрес для приема почтовой корреспонденции, в том числе требований кредиторов: 115088, Москва, а/я 40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№40-ФЗ от 25 февраля 1999 г. «О несостоятельности (банкротстве) кредитных организаций» (далее – Федеральный закон) Агентство публикует информацию о порядке и сроках проведения расчетов с кредиторами Банк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июля 2011 г. конкурсному управляющему предъявлены требования 462 кредиторов Банка на сумму 489 770 тыс. руб. Включены в реестр требований кредиторов (далее – Реестр) требования 452 кредиторов на сумму 465 485 тыс. руб., в том числе требования 80 кредиторов первой очереди на сумму 272 611 тыс. руб., требование кредитора второй очереди на сумму 133 тыс. руб. и требования 371 кредитора третьей очереди на сумму 192 741 тыс. руб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Кроме того, конкурсным управляющим установлены требования 3 кредиторов на сумму 859 тыс. руб., предъявленные после даты закрытия Реестра, в том числе требования кредитора первой очереди на сумму 849 тыс. руб. и требования 2 кредиторов третьей очереди на сумму 10 тыс. руб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ыплаты кредиторам первой очереди начнутся 16 августа 2010 года и будут осуществляться в течение месяца путем безналичного перечисления причитающихся кредиторам сумм на указанные ими банковские счет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выплат кредиторам первой очереди, чьи требования включены в Реестр, составит 2% от суммы установленных требований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невозможности перечисления денежных средств на счет (вклад)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формацию о порядке и условиях проведения выплат можно получить по телефону горячей линии Агентства (8-800-200-08-05)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проводится инвентаризация имущества Банка по состоянию на дату открытия конкурсного производства, по результатам которой в целях проведения оценки имущества (активов) Банка будет привлечен независимый оценщик. Итоги инвентаризации и оценки имущества Банка будут опубликованы позднее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1:00Z</dcterms:created>
  <dc:creator>Internet</dc:creator>
  <dc:description/>
  <cp:keywords/>
  <dc:language>en-US</dc:language>
  <cp:lastModifiedBy>Internet</cp:lastModifiedBy>
  <dcterms:modified xsi:type="dcterms:W3CDTF">2011-08-08T11:00:00Z</dcterms:modified>
  <cp:revision>2</cp:revision>
  <dc:subject/>
  <dc:title>Опубликовано на сайте ГК «АСВ» 05</dc:title>
</cp:coreProperties>
</file>