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на сайте ГК «АСВ» 11.06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О «Международный Промышленный Банк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 «Международный Промышленный Банк», далее – Банк) ИНН 7710409880, ОГРН 1027739543798, зарегистрированный по адресу: 125009, г. Москва, ул. Большая Дмитровка, д. 23, стр. 1, признан несостоятельным (банкротом) в соответствии с решением Арбитражного суда г. Москвы от 7 декабря 2010 г.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15088, г. Москва, а/я 40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 марта 2011 г. в газете «Московская Правда» № 44 (26778) и размещена на сайте Агентства в сети «Интерн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аботы по взысканию ссудной задолженности по состоянию на 1 июня 2011 г. в суды подано 104 исковых заявления на сумму 2 274 452 тыс. руб. (в том числе 2 исковых заявления неимущественного характера об обращении взыскания на заложенное имущество). 2 исковых заявления на сумму 2 090 210 тыс. руб. удовлетворены в полном объеме. По исковым заявлениям, поданным Банком до введения в отношении него процедуры конкурсного производства, возбуждено 20 исполнительных производств на общую сумму 98 793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Банком выявлены сделки, имеющие в соответствии с законодательством о банкротстве признаки недействительности. В этой связи в Арбитражный суд г. Москвы подано 5 исковых заявлений неимущественного характера по оспариванию банковских операций и соглашений о расторжении залога акций, а также договора уступки прав треб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м следственным управлением Следственного комитета РФ по г. Москве 25 января 2011 г. возбуждено уголовное дело по признакам преступлений, предусмотренных ч. 2 и ч. 3 ст. 195 УК РФ «Неправомерные действия при банкротстве» и ст. 196 УК РФ «Преднамеренное банкротство» в отношении неустановленных лиц. В настоящее время ведется следстви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роводится проверка обстоятельств банкротства Банка, по результатам которой, в случае выявл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редиторов первой очереди, включенные в реестр требований кредиторов Банка, удовлетворены в полном объеме. По состоянию на 1 июня 2011 г. размер неудовлетворенных требований кредиторов Банка составляет 79 196 885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завершена инвентаризация имущества Банка, проведенная на дату начала конкурсного производства. В настоящее время конкурсным управляющим осуществляются мероприятия по привлечению независимого оценщика для оказания услуг по проведению оценки имущества (активов) Банка в связи с чем, отчет об итогах инвентаризации и оценке имущества (активов) Банка будет опубликован позж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8:00Z</dcterms:created>
  <dc:creator>Internet</dc:creator>
  <dc:description/>
  <cp:keywords/>
  <dc:language>en-US</dc:language>
  <cp:lastModifiedBy>Internet</cp:lastModifiedBy>
  <dcterms:modified xsi:type="dcterms:W3CDTF">2011-07-25T09:33:00Z</dcterms:modified>
  <cp:revision>1</cp:revision>
  <dc:subject/>
  <dc:title>Опубликовано на сайте ГК «АСВ» 11</dc:title>
</cp:coreProperties>
</file>