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  <w:t>Опубликовано в газете «Московская правда» 11.07.2011</w:t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ения к Сведениям о ходе конкурсного производства в отношении КБ «СДБ» (ОО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курсный управляющий Коммерческого банка «СДБ» (ООО) уточняет: в публикации сведений о ходе конкурсного производства в газете «Московская правда» от 17 мая 2011 года № 99 (26833) допущена опечатка. Следует читать: «По состоянию на 1 мая 2011 года конкурсному управляющему предъявлены требования 440 кредиторов на сумму 228 524 тыс. руб., на рассмотрении у конкурсного управляющего находятся требования 89 кредиторов на сумму 164 104 тыс. руб.»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48:00Z</dcterms:created>
  <dc:creator>Internet</dc:creator>
  <dc:description/>
  <cp:keywords/>
  <dc:language>en-US</dc:language>
  <cp:lastModifiedBy>Internet</cp:lastModifiedBy>
  <dcterms:modified xsi:type="dcterms:W3CDTF">2011-07-25T08:54:00Z</dcterms:modified>
  <cp:revision>1</cp:revision>
  <dc:subject/>
  <dc:title>Опубликовано в газете «Московская правда» 11</dc:title>
</cp:coreProperties>
</file>