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17.05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Б «СДБ» (ООО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Коммерческий банк «СахаДаймондБанк» (Общество с ограниченной ответственностью (Коммерческий банк «СДБ» (ООО), далее - Банк), ИНН 7709167933, ОГРН 1027739200884, зарегистрированное по адресу: 101000, г. Москва, Колпачевский переулок, д.9, стр.1, признан несостоятельным (банкротом) в соответствии с решением Арбитражного суда г. Москвы от 9 марта 2011 года по делу № А40-133945/10-70-661 «Б». В отношении Банка открыто конкурсное производство сроком на один год. Конкурсным управляющим Банком назначена государственная корпорация «Агентство по страхованию вкладов» (далее – Агентство). Адрес для приема почтовой корреспонденции, в том числе требований кредиторов: 115088, Москва, а/я 40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 соответствии с требованиями Федерального закона от 25 февраля 1999 года №40-ФЗ «О несостоятельности (банкротстве) кредитных организаций» Агентство публикует сведения о ходе конкурсного производства в отношении Банка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о данным бухгалтерского учета на 9 марта 2011 года (дата начала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509 636 тыс. руб., из них: денежные средства в кассе и на корреспондентском счете в Банке России - 24 786 тыс. руб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Обязательства Банка составили 595 503 тыс. руб., в том числе задолженность перед физическими лицами по вкладам - 277 546 тыс. руб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редварительный анализ финансового состояния Банка показал, что значительную долю активов Банка (45,09%) составляют кредиты, выданные юридическим и физическим лицам. В настоящее время осуществляется работа по установлению местонахождения должников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По состоянию на 1 мая 2011 года конкурсному управляющему предъявлены требования 439 кредиторов на сумму 134 958 тыс. руб. Установлены и включены в реестр требований кредиторов требования 349 кредиторов на сумму 64 055 тыс. руб., в том числе требования 28 кредиторов первой очереди на сумму 4 630 тыс. руб. На рассмотрении у конкурсного управляющего находятся требования 88 кредиторов на сумму 70 539 тыс. руб., отказано кредиторам на сумму 364 тыс. руб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еестр требований кредиторов Банка закрывается 18 мая 2011 года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Смета планируемых расходов (затрат) по проведению мероприятий конкурсного производства Банка на период с 9 марта 2011 года по 8 марта 2012 года утверждена в размере 44 294 тыс. руб., в том числе: административно-хозяйственные расходы - 28 489 тыс. руб. и расходы на содержание аппарата - 15 805 тыс. руб., включая расходы на выплату заработной платы, выходных пособий и компенсаций за неиспользованный отпуск уволенным работникам Банка в размере 15 775 тыс. руб. В дальнейшем расходы на проведение конкурсного производства будут сокращены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 настоящее время денежные средства для удовлетворения установленных конкурсным управляющим требований кредиторов Банка отсутствуют. Удовлетворение требований кредиторов Банка будет зависеть от суммы поступлений, полученных от реализации имущества Банка, а также от взыскания ссудной и иной задолженности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20"/>
        <w:gridCol w:w="2160"/>
        <w:gridCol w:w="2160"/>
        <w:gridCol w:w="1800"/>
      </w:tblGrid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территории по ОКАТО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редитной организации</w:t>
            </w:r>
          </w:p>
        </w:tc>
      </w:tr>
      <w:tr>
        <w:trPr>
          <w:trHeight w:val="8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(порядковый номер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>
          <w:trHeight w:val="33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75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392008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58384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ХГАЛТЕРСКИЙ БАЛАНС</w:t>
      </w:r>
    </w:p>
    <w:p>
      <w:pPr>
        <w:pStyle w:val="Normal"/>
        <w:jc w:val="center"/>
        <w:rPr/>
      </w:pPr>
      <w:r>
        <w:rPr/>
        <w:t>на «01» мая 2011 года</w:t>
      </w:r>
    </w:p>
    <w:p>
      <w:pPr>
        <w:pStyle w:val="Normal"/>
        <w:rPr/>
      </w:pPr>
      <w:r>
        <w:rPr/>
        <w:t xml:space="preserve">Кредитной организации: </w:t>
      </w:r>
      <w:r>
        <w:rPr>
          <w:b/>
        </w:rPr>
        <w:t>Коммерческий банк "СДБ" (ООО)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55"/>
        <w:gridCol w:w="1684"/>
      </w:tblGrid>
      <w:tr>
        <w:trPr>
          <w:trHeight w:val="47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п/п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отчетную дату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9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в Государственной корпорации "Агентство по страхованию вкладов"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07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резерв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в кредитных организациях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1</w:t>
            </w:r>
          </w:p>
        </w:tc>
      </w:tr>
      <w:tr>
        <w:trPr>
          <w:trHeight w:val="47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вложения в ценные бумаги, оцениваемые по справедливой стоимости через прибыль или убыто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7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ая ссудная задолженность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90</w:t>
            </w:r>
          </w:p>
        </w:tc>
      </w:tr>
      <w:tr>
        <w:trPr>
          <w:trHeight w:val="47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вложения в ценные бумаги и другие финансовые активы, имеющиеся в наличии для продаж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дочерние и зависимые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ые вложения в ценные бумаги, удерживаемые до погаш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3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33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активо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5 033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ССИВЫ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редитных организаций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клиентов (некредитных организаций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 16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ады физических лиц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546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ущенные долговые обязатель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язатель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31</w:t>
            </w:r>
          </w:p>
        </w:tc>
      </w:tr>
      <w:tr>
        <w:trPr>
          <w:trHeight w:val="47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ы на возможные потери по условным обязательствам кредитного характера, прочим возможным потерям и операциям с резидентами офшорных зон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обязательст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6 491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СОБСТВ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акционеров (участников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00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акции (доли), выкупленные у акционеров (участников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иссионный дохо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оценка основных средст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56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распределенная прибыль (непокрытые убытки) прошлых лет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6 244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ьзованная прибыль (убыток) за отчетный период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978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источников собственных средств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1 458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ЕБАЛАНСОВЫЕ ОБЯЗАТЕЛЬ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тзывные обязательства кредитной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ые кредитной организацией гарантии и поручительств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9:00Z</dcterms:created>
  <dc:creator>Internet</dc:creator>
  <dc:description/>
  <cp:keywords/>
  <dc:language>en-US</dc:language>
  <cp:lastModifiedBy>Internet</cp:lastModifiedBy>
  <dcterms:modified xsi:type="dcterms:W3CDTF">2011-05-24T06:57:00Z</dcterms:modified>
  <cp:revision>1</cp:revision>
  <dc:subject/>
  <dc:title>Опубликовано в газете «Московская правда» 17</dc:title>
</cp:coreProperties>
</file>