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явление о банкрот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рческого банка «СахаДаймондБанк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Общество с ограниченной ответственностью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м Арбитражного суда г. Москвы, резолютивная часть которого объявлена 1 марта 2011 года, по делу № А40-133945/10-70-661 «Б» Коммерческий банк «СахаДаймондБанк» (Общество с ограниченной ответственностью) (Коммерческий банк «СДБ» (ООО), ОГРН 1027739200884, ИНН 7709167933, зарегистрированный по адресу: 101000, г. Москва, Колпачный пер., д. 9, стр. 1,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 кредитных организаци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</w:t>
      </w:r>
      <w:r>
        <w:rPr>
          <w:szCs w:val="26"/>
        </w:rPr>
        <w:t>,</w:t>
      </w:r>
      <w:r>
        <w:rPr/>
        <w:t xml:space="preserve"> расположенную по адресу: 109240, г. Москва, Верхний Таганский тупик, д. 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15088, </w:t>
      </w:r>
      <w:r>
        <w:rPr/>
        <w:t>г. Москва, а/я 40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Реестр требований кредиторов подлежит закрытию по истечении 60 дней с даты первого опубликования настоящего сообщения в газете «Коммерсантъ» или </w:t>
        <w:br/>
        <w:t>в «Вестнике Банка Росс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. Датой предъявления требования является дата его получения представителем </w:t>
      </w:r>
      <w:r>
        <w:rPr/>
        <w:t>конкурсного управляющего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Коммерческом банке «СДБ» (ООО), предлагается обратиться за его истребованием к представителю конкурсного управляющего по адресу: 115088, </w:t>
      </w:r>
      <w:r>
        <w:rPr/>
        <w:t>г. Москва, а/я 4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r>
        <w:rPr>
          <w:szCs w:val="26"/>
          <w:lang w:val="en-US"/>
        </w:rPr>
        <w:t>credit</w:t>
      </w:r>
      <w:r>
        <w:rPr>
          <w:szCs w:val="26"/>
        </w:rPr>
        <w:t>@</w:t>
      </w:r>
      <w:r>
        <w:rPr>
          <w:szCs w:val="26"/>
          <w:lang w:val="en-US"/>
        </w:rPr>
        <w:t>asv</w:t>
      </w:r>
      <w:r>
        <w:rPr>
          <w:szCs w:val="26"/>
        </w:rPr>
        <w:t>.</w:t>
      </w:r>
      <w:r>
        <w:rPr>
          <w:szCs w:val="26"/>
          <w:lang w:val="en-US"/>
        </w:rPr>
        <w:t>org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18:00Z</dcterms:created>
  <dc:creator>Lipatova_mn</dc:creator>
  <dc:description/>
  <cp:keywords/>
  <dc:language>en-US</dc:language>
  <cp:lastModifiedBy>Internet</cp:lastModifiedBy>
  <dcterms:modified xsi:type="dcterms:W3CDTF">2011-03-29T07:18:00Z</dcterms:modified>
  <cp:revision>2</cp:revision>
  <dc:subject/>
  <dc:title>Объявление о банкротстве</dc:title>
</cp:coreProperties>
</file>