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в связи с ее ликвидацией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Ленинградской области в Единый государственный реестр юридических лиц внесена запись от 21.02.2006 за № 2064700000638 о государственной регистрации АКЦИОНЕРНОГО ОБЩЕСТВА ЗАКРЫТОГО ТИПА «ГАТЧИНСКИЙ КОММЕРЧЕСКИЙ БАНК»</w:t>
      </w:r>
      <w:r>
        <w:rPr>
          <w:b/>
          <w:bCs/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 1064700000628) в связи с его ликвидацией.</w:t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30.01.2006 № ОД-50 в Книгу государственной регистрации кредитных организаций внесена запись о ликвидации АКЦИОНЕРНОГО ОБЩЕСТВА ЗАКРЫТОГО ТИПА «ГАТЧИНСКИЙ КОММЕРЧЕСКИЙ БАНК»</w:t>
      </w:r>
      <w:r>
        <w:rPr>
          <w:b/>
          <w:bCs/>
          <w:szCs w:val="15"/>
        </w:rPr>
        <w:t xml:space="preserve"> </w:t>
      </w:r>
      <w:r>
        <w:rPr>
          <w:b/>
          <w:bCs/>
        </w:rPr>
        <w:t>(регистрационный номер Банка России 2106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27:00Z</dcterms:created>
  <dc:creator>Siemens</dc:creator>
  <dc:description/>
  <dc:language>en-US</dc:language>
  <cp:lastModifiedBy>Siemens</cp:lastModifiedBy>
  <dcterms:modified xsi:type="dcterms:W3CDTF">2006-03-15T06:27:00Z</dcterms:modified>
  <cp:revision>1</cp:revision>
  <dc:subject/>
  <dc:title>Сообщение</dc:title>
</cp:coreProperties>
</file>