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Краснодарскому краю в Единый государственный реестр юридических лиц внесена запись от 30.12.2005 за № 2052335021429 о государственной регистрации </w:t>
      </w:r>
      <w:r>
        <w:rPr>
          <w:szCs w:val="15"/>
        </w:rPr>
        <w:t xml:space="preserve">Южно-Черноморского коммерческого банка (товарищество с ограниченной ответственностью) </w:t>
      </w:r>
      <w:r>
        <w:rPr/>
        <w:t xml:space="preserve">в связи с его ликвидацией </w:t>
      </w:r>
      <w:r>
        <w:rPr>
          <w:bCs/>
        </w:rPr>
        <w:t>(основной государственный регистрационный номер 1032335035897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14.12.2005 № ОД-706 в Книгу государственной регистрации кредитных организаций внесена запись о ликвидации </w:t>
      </w:r>
      <w:r>
        <w:rPr>
          <w:szCs w:val="15"/>
        </w:rPr>
        <w:t xml:space="preserve">Южно-Черноморского коммерческого банка (товарищество с ограниченной ответственностью) </w:t>
      </w:r>
      <w:r>
        <w:rPr/>
        <w:t>в связи с его ликвидацией (регистрационный номер Банка России 253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16:00Z</dcterms:created>
  <dc:creator>Юрий А. Ребеньков</dc:creator>
  <dc:description/>
  <dc:language>en-US</dc:language>
  <cp:lastModifiedBy>Siemens</cp:lastModifiedBy>
  <cp:lastPrinted>2005-05-26T15:39:00Z</cp:lastPrinted>
  <dcterms:modified xsi:type="dcterms:W3CDTF">2006-01-31T06:16:00Z</dcterms:modified>
  <cp:revision>2</cp:revision>
  <dc:subject/>
  <dc:title>Главные управления</dc:title>
</cp:coreProperties>
</file>