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ОБЩЕНИЕ ГОСУДАРСТВЕННОЙ КОРПОРАЦИИ</w:t>
      </w:r>
    </w:p>
    <w:p>
      <w:pPr>
        <w:pStyle w:val="Normal"/>
        <w:spacing w:lineRule="auto" w:line="240"/>
        <w:rPr/>
      </w:pPr>
      <w:r>
        <w:rPr>
          <w:rFonts w:cs="Times New Roman"/>
          <w:bCs/>
          <w:sz w:val="26"/>
          <w:szCs w:val="26"/>
        </w:rPr>
        <w:t xml:space="preserve">«АГЕНТСТВО ПО СТРАХОВАНИЮ ВКЛАДОВ» О ДАТЕ </w:t>
        <w:br/>
        <w:t xml:space="preserve">НАЧАЛА ВЫПЛАТЫ ВОЗМЕЩЕНИЯ ПО ВКЛАДАМ ВКЛАДЧИКАМ КРЕДИТНОЙ ОРГАНИЗАЦИИ БАНК ПТБ (ООО)  </w:t>
      </w:r>
    </w:p>
    <w:p>
      <w:pPr>
        <w:pStyle w:val="Normal"/>
        <w:spacing w:lineRule="auto" w:line="240"/>
        <w:rPr/>
      </w:pPr>
      <w:r>
        <w:rPr>
          <w:rFonts w:cs="Times New Roman"/>
          <w:bCs/>
          <w:sz w:val="26"/>
          <w:szCs w:val="26"/>
        </w:rPr>
        <w:t xml:space="preserve">ПО ЗАЯВЛЕНИЯМ В ЭЛЕКТРОННОЙ ФОРМЕ, НАПРАВЛЕННЫМ </w:t>
        <w:br/>
        <w:t xml:space="preserve">ПОСРЕДСТВОМ САЙТА АГЕНТСТВА ИЛИ ПОРТАЛА «ГОСУСЛУГИ» 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Государственная корпорация «Агентство по страхованию вкладов» </w:t>
        <w:br/>
        <w:t xml:space="preserve">(далее – Агентство) сообщает о том, что с </w:t>
      </w:r>
      <w:r>
        <w:rPr>
          <w:b/>
          <w:bCs/>
          <w:sz w:val="26"/>
          <w:szCs w:val="26"/>
        </w:rPr>
        <w:t>18 апреля 2025 г.</w:t>
      </w:r>
      <w:r>
        <w:rPr>
          <w:sz w:val="26"/>
          <w:szCs w:val="26"/>
        </w:rPr>
        <w:t xml:space="preserve"> Агентство осуществляет выплату возмещения по вкладам вкладчикам кредитной организации ПромТрансБанк (Общество с ограниченной ответственностью) (далее –</w:t>
      </w:r>
      <w:r>
        <w:rPr>
          <w:bCs/>
          <w:sz w:val="26"/>
          <w:szCs w:val="26"/>
        </w:rPr>
        <w:t xml:space="preserve"> Банк ПТБ (ООО)</w:t>
      </w:r>
      <w:r>
        <w:rPr>
          <w:sz w:val="26"/>
          <w:szCs w:val="26"/>
        </w:rPr>
        <w:t xml:space="preserve">) </w:t>
        <w:br/>
        <w:t xml:space="preserve">по заявлениям о выплате возмещения по вкладам и включении обязательств банка </w:t>
        <w:br/>
        <w:t xml:space="preserve">в реестр требований кредиторов (далее – заявление о выплате возмещения), представленным в Агентство в электронной форме посредством официального сайта Агентств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www.asv.org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далее – официальный сайт Агентства)</w:t>
      </w:r>
      <w:r>
        <w:rPr>
          <w:sz w:val="26"/>
          <w:szCs w:val="26"/>
        </w:rPr>
        <w:t xml:space="preserve"> или федеральной государственной информационной системы «Единый портал государственных </w:t>
        <w:br/>
        <w:t xml:space="preserve">и муниципальных услуг (функций)» (далее – портал «Госуслуги»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6"/>
          <w:szCs w:val="26"/>
        </w:rPr>
        <w:t xml:space="preserve">Заявление о выплате возмещения по установленной Агентством форме формируется и представляется в Агентство при заполнении вкладчиком </w:t>
        <w:br/>
        <w:t>Банка ПТБ (ООО) соответствующей формы на портале «Госуслуги» или официальном сайте Агентства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адчики Банка ПТБ (ООО) могут также воспользоваться сервисами Агентства, размещенными на портале «Госуслуги», предоставляющими возможность получить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- выписку из реестра обязательств Банка ПТБ (ООО) перед вкладчиками </w:t>
        <w:br/>
        <w:t>с указанием размера возмещения по счетам (вкладам);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- справку о выплаченных суммах и счетах (вкладах), по которым осуществлялось возмещение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 xml:space="preserve">Указанные выше услуги предоставляются Агентством в электронном виде </w:t>
        <w:br/>
        <w:t>в режиме реального времени и доступны вкладчикам Банка ПТБ (ООО), зарегистрированным на портале «Госуслуги» и имеющим подтвержденную учетную запись.</w:t>
      </w:r>
    </w:p>
    <w:p>
      <w:pPr>
        <w:pStyle w:val="Pr"/>
        <w:spacing w:lineRule="exact" w:line="400" w:before="0" w:after="0"/>
        <w:ind w:firstLine="709"/>
        <w:rPr/>
      </w:pPr>
      <w:r>
        <w:rPr>
          <w:color w:val="000000"/>
          <w:sz w:val="26"/>
          <w:szCs w:val="26"/>
        </w:rPr>
        <w:t>Для получения вышеуказанных услуг на портале «Госуслуги» вкладчики могут воспользоваться баннером, размещенным на главной странице официального сайта Агентства, либо выбрать соответствующую услугу непосредственно на портале «Госуслуги» (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/structure/347843344)</w:t>
        </w:r>
      </w:hyperlink>
      <w:r>
        <w:rPr>
          <w:color w:val="000000"/>
          <w:sz w:val="26"/>
          <w:szCs w:val="26"/>
        </w:rPr>
        <w:t>.</w:t>
      </w:r>
    </w:p>
    <w:p>
      <w:pPr>
        <w:pStyle w:val="Pr"/>
        <w:spacing w:lineRule="exact" w:line="40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ую информацию по вопросам использования сервисов Агентства на портале «Госуслуги» можно получить по телефону горячей линии Агентства: </w:t>
        <w:br/>
        <w:t>8 (800) 200-08-05 (звонки по России бесплатные), а также на официальном сайте Агентства (</w:t>
      </w:r>
      <w:r>
        <w:rPr>
          <w:b/>
          <w:color w:val="000000"/>
          <w:sz w:val="26"/>
          <w:szCs w:val="26"/>
        </w:rPr>
        <w:t>раздел «Банки / Страховые выплаты»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40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дачи заявления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озмещения в электро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орме</w:t>
      </w:r>
      <w:r>
        <w:rPr>
          <w:sz w:val="26"/>
          <w:szCs w:val="26"/>
        </w:rPr>
        <w:t xml:space="preserve"> отсканируйте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spacing w:lineRule="exact" w:line="400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0" w:righ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8540" cy="1023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r">
    <w:name w:val="pr"/>
    <w:basedOn w:val="Normal"/>
    <w:qFormat/>
    <w:pPr>
      <w:spacing w:before="280" w:after="280"/>
      <w:jc w:val="both"/>
    </w:pPr>
    <w:rPr>
      <w:rFonts w:eastAsia="Arial Unicode MS"/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284" w:leader="none"/>
        <w:tab w:val="left" w:pos="3119" w:leader="none"/>
        <w:tab w:val="left" w:pos="4678" w:leader="none"/>
      </w:tabs>
      <w:spacing w:lineRule="auto" w:line="360"/>
      <w:ind w:left="2160" w:right="17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" TargetMode="External"/><Relationship Id="rId3" Type="http://schemas.openxmlformats.org/officeDocument/2006/relationships/hyperlink" Target="https://www.gosuslugi.ru/structure/347843344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3:00Z</dcterms:created>
  <dc:creator>Воронин</dc:creator>
  <dc:description/>
  <cp:keywords/>
  <dc:language>en-US</dc:language>
  <cp:lastModifiedBy>Князева Виктория Игоревна</cp:lastModifiedBy>
  <cp:lastPrinted>2025-04-17T16:37:00Z</cp:lastPrinted>
  <dcterms:modified xsi:type="dcterms:W3CDTF">2025-04-21T09:03:00Z</dcterms:modified>
  <cp:revision>2</cp:revision>
  <dc:subject/>
  <dc:title/>
</cp:coreProperties>
</file>