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</w:rPr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7.11.2005 за № 2057711013974 о государственной регистрации КОММЕРЧЕСКОГО БАНКА «ДИРЕКТ-БАНК» (Товарищество с ограниченной ответственностью) (основной государственный регистрационный номер 1057711013964) в связи с его ликвидацией.</w:t>
      </w:r>
    </w:p>
    <w:p>
      <w:pPr>
        <w:pStyle w:val="2"/>
        <w:spacing w:lineRule="auto" w:line="360"/>
        <w:ind w:left="0" w:firstLine="720"/>
        <w:rPr>
          <w:b/>
          <w:b/>
        </w:rPr>
      </w:pPr>
      <w:r>
        <w:rPr>
          <w:b/>
        </w:rPr>
        <w:t>На основании данного сообщения, а также в соответствии с приказом Банка России от 26.10.2005 № ОД-609 в Книгу государственной регистрации кредитных организаций внесена запись о ликвидации КОММЕРЧЕСКОГО БАНКА «ДИРЕКТ-БАНК» (Товарищество с ограниченной ответственностью) (регистрационный номер Банка России 2850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6:00Z</dcterms:created>
  <dc:creator>Siemens</dc:creator>
  <dc:description/>
  <dc:language>en-US</dc:language>
  <cp:lastModifiedBy>Siemens</cp:lastModifiedBy>
  <dcterms:modified xsi:type="dcterms:W3CDTF">2005-12-07T10:57:00Z</dcterms:modified>
  <cp:revision>1</cp:revision>
  <dc:subject/>
  <dc:title>Сообщение</dc:title>
</cp:coreProperties>
</file>