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сообщению </w:t>
      </w:r>
      <w:r>
        <w:rPr>
          <w:sz w:val="28"/>
          <w:szCs w:val="28"/>
        </w:rPr>
        <w:t>УФНС России по г. Москве</w:t>
      </w:r>
      <w:r>
        <w:rPr>
          <w:bCs/>
          <w:sz w:val="28"/>
          <w:szCs w:val="28"/>
        </w:rPr>
        <w:t xml:space="preserve"> в Единый государственный реестр юридических лиц внесена запись от 21.04.2020 </w:t>
        <w:br/>
        <w:t xml:space="preserve">за № 2207703982044 о государственной регистрации кредитной организации Инвестиционно-коммерческий банк «ОЛМА-Банк» (общество с ограниченной ответственностью) ИКБ «ОЛМА-Банк» (ООО) (основной государственный регистрационный номер 1027739024642) </w:t>
        <w:br/>
        <w:t>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а основании данного сообщения, а также в соответствии с приказом Банка России от 17</w:t>
      </w:r>
      <w:r>
        <w:rPr>
          <w:sz w:val="28"/>
          <w:szCs w:val="28"/>
        </w:rPr>
        <w:t xml:space="preserve">.04.2020 № ОД-670 </w:t>
      </w:r>
      <w:r>
        <w:rPr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Инвестиционно-коммерческий банк </w:t>
        <w:br/>
        <w:t xml:space="preserve">ОЛМА-Банк» (общество с ограниченной ответственностью) </w:t>
        <w:br/>
        <w:t>ИКБ «ОЛМА-Банк» (ООО) (регистрационный номер 3250)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1:00Z</dcterms:created>
  <dc:creator>Anjela</dc:creator>
  <dc:description/>
  <cp:keywords/>
  <dc:language>en-US</dc:language>
  <cp:lastModifiedBy>Прокопышина Елена Анатольевна</cp:lastModifiedBy>
  <cp:lastPrinted>2019-07-22T14:50:00Z</cp:lastPrinted>
  <dcterms:modified xsi:type="dcterms:W3CDTF">2020-05-07T14:10:00Z</dcterms:modified>
  <cp:revision>9</cp:revision>
  <dc:subject/>
  <dc:title>Заместителю Председателя</dc:title>
</cp:coreProperties>
</file>