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, в Единый государственный реестр юридических лиц внесена запись от 17.02.2009 за             № 2097711001430 о государственной регистрации кредитной организации Небанковская кредитная организация «Межрегиональный расчетный центр» (Общество с ограниченной ответственностью) ООО НКО «Межрегиональный расчетный центр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 1027700159398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 основании данного сообщения, а также в соответствии с приказом Банка России от 06.02.2009 № ОД-115 в Книгу государственной регистрации кредитных организаций внесена запись о ликвидации кредитной организации Небанковская кредитная организация «Межрегиональный расчетный центр» (Общество с ограниченной ответственностью) ООО НКО «Межрегиональный расчетный центр» (регистрационный номер Банка России 3382-К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2:00Z</dcterms:created>
  <dc:creator>Anjela</dc:creator>
  <dc:description/>
  <dc:language>en-US</dc:language>
  <cp:lastModifiedBy>Siemens</cp:lastModifiedBy>
  <cp:lastPrinted>2009-03-06T12:04:00Z</cp:lastPrinted>
  <dcterms:modified xsi:type="dcterms:W3CDTF">2009-03-10T14:42:00Z</dcterms:modified>
  <cp:revision>2</cp:revision>
  <dc:subject/>
  <dc:title>Заместителю Председателя </dc:title>
</cp:coreProperties>
</file>