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Краснодарскому краю в Единый государственный реестр юридических лиц внесена запись от 29.12.2008 за              № 2082300135289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ЗАКРЫТОЕ АКЦИОНЕРНОЕ ОБЩЕСТВО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Cs w:val="15"/>
        </w:rPr>
        <w:t>«СТРОИТЕЛЬНЫЙ БАНК»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ЗАО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«СТРОЙБАНК»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2300001591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8</w:t>
      </w:r>
      <w:r>
        <w:rPr>
          <w:b/>
          <w:bCs/>
          <w:sz w:val="24"/>
        </w:rPr>
        <w:t>.12.2008 № ОД-960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  </w:t>
      </w:r>
      <w:r>
        <w:rPr>
          <w:b/>
          <w:bCs/>
          <w:sz w:val="24"/>
          <w:szCs w:val="15"/>
        </w:rPr>
        <w:t>ЗАКРЫТОЕ АКЦИОНЕРНОЕ ОБЩЕСТВО «СТРОИТЕЛЬНЫЙ БАНК»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15"/>
        </w:rPr>
        <w:t>ЗАО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15"/>
        </w:rPr>
        <w:t>«СТРОЙБАНК»</w:t>
      </w:r>
      <w:r>
        <w:rPr/>
        <w:t xml:space="preserve"> </w:t>
      </w:r>
      <w:r>
        <w:rPr>
          <w:b/>
          <w:bCs/>
          <w:sz w:val="24"/>
        </w:rPr>
        <w:t>(регистрационный номер Банка России 2940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8:00Z</dcterms:created>
  <dc:creator>Anjela</dc:creator>
  <dc:description/>
  <dc:language>en-US</dc:language>
  <cp:lastModifiedBy>Siemens</cp:lastModifiedBy>
  <cp:lastPrinted>2009-01-19T17:19:00Z</cp:lastPrinted>
  <dcterms:modified xsi:type="dcterms:W3CDTF">2009-01-19T14:38:00Z</dcterms:modified>
  <cp:revision>2</cp:revision>
  <dc:subject/>
  <dc:title>Заместителю Председателя </dc:title>
</cp:coreProperties>
</file>