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24.11.2008                   за № 2087711010946 о государственной регистрации кредитной организации Общество с ограниченной ответственностью «Объединенный банк малого бизнеса» ООО «ОБМБ» (основной государственный регистрационный номер 1027739374310) в связи с ее ликвидацией.</w:t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2.11.2008 № ОД-843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Объединенный банк малого бизнеса» ООО «ОБМБ» (регистрационный номер Банка России 3374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4:00Z</dcterms:created>
  <dc:creator>Anjela</dc:creator>
  <dc:description/>
  <dc:language>en-US</dc:language>
  <cp:lastModifiedBy>Siemens</cp:lastModifiedBy>
  <cp:lastPrinted>2008-12-23T16:39:00Z</cp:lastPrinted>
  <dcterms:modified xsi:type="dcterms:W3CDTF">2009-01-11T08:04:00Z</dcterms:modified>
  <cp:revision>2</cp:revision>
  <dc:subject/>
  <dc:title>Заместителю Председателя </dc:title>
</cp:coreProperties>
</file>