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04.07.2019</w:t>
      </w:r>
      <w:r>
        <w:rPr>
          <w:b/>
          <w:bCs/>
          <w:sz w:val="28"/>
          <w:szCs w:val="28"/>
        </w:rPr>
        <w:t xml:space="preserve"> за № 219340003005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коммерческий банк «Михайловский Промжилстройбанк» АО КБ «Михайловский ПЖС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3400000535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6.2019 № ОД-1461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 xml:space="preserve">о ликвидации кредитной организации акционерное общество коммерческий банк «Михайловский Промжилстройбанк» </w:t>
        <w:br/>
        <w:t>АО КБ «Михайловский ПЖСБ» (регистрационный номер 2961).</w:t>
      </w:r>
    </w:p>
    <w:p>
      <w:pPr>
        <w:pStyle w:val="21"/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07-05T11:17:00Z</dcterms:modified>
  <cp:revision>7</cp:revision>
  <dc:subject/>
  <dc:title>Заместителю Председателя</dc:title>
</cp:coreProperties>
</file>