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05" w:leader="none"/>
        </w:tabs>
        <w:ind w:firstLine="4253"/>
        <w:rPr>
          <w:sz w:val="28"/>
        </w:rPr>
      </w:pPr>
      <w:r>
        <w:rPr>
          <w:sz w:val="24"/>
          <w:szCs w:val="24"/>
        </w:rPr>
        <w:t xml:space="preserve">                      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г. Москве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05.06.2019</w:t>
      </w:r>
      <w:r>
        <w:rPr>
          <w:b/>
          <w:bCs/>
          <w:sz w:val="28"/>
          <w:szCs w:val="28"/>
        </w:rPr>
        <w:t xml:space="preserve"> за № 219770016187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мерческий Банк «Стар Альянс» (Общество с ограниченной ответственностью) </w:t>
        <w:br/>
        <w:t>ООО КБ «Стар Альянс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37711002284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30.05.2019 № ОД-12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мерческий Банк «Стар Альянс» (Общество с ограниченной ответственностью) </w:t>
        <w:br/>
        <w:t>ООО КБ «Стар Альянс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3433).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2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19-06-06T14:17:00Z</dcterms:modified>
  <cp:revision>4</cp:revision>
  <dc:subject/>
  <dc:title>Заместителю Председателя</dc:title>
</cp:coreProperties>
</file>